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8:3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964146615A7F7FA816A3E603CBB7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64146615A7F7FA816A3E603CBB7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4ix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nlLXnvIbljoLmnInpmZDlhazlj7jluqfokL3kuo7ml6DplKH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vIDlj5HljLrpl6jmiLflnLDluKbvvIzkuJzkvp3msqrlroHpk4Hot6/vvIzopb/kuLT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pKfov5DmsrPvvIzljZfmnInln47pmYXpq5jpk4Hlkozoi4/ljZfnoZXmlL7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t6XljoLljaDlnLDpnaLnp68xOOS4h+W5s+aWueexs++8jOW7uuetkemdouenrzE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5LyB5Lia5aeL5bu65LqOMTk1OOW5tO+8jOaXoOmUoeeUtee8huWOguez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eacieWkp+Wei+S4gOexu+S8geS4mu+8jDIwMDPlubTlhazlj7jmlbTkvZPmlLnli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I3ml6DplKHnlLXnvIbljoLmnInpmZDlhazlj7jjgILlhazlj7jnjrDmnInogYzlt6U3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nlJ/kuqfoo4XlpIfnsr7oia/vvIzmo4DmtYvorr7lpIfpvZDlhaj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nur/nvIbnlJ/kuqflkozmo4DmtYvorr7lpIc1MDDkvZnlj7DlpZfvvIzlhbPplK7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IbliKvku47lvrflm73jgIHms5Xlm73jgIHml6XmnKzjgIHnvo7lm73nrYnlm73lrrb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mK/lhajlm73nlLXnur/nlLXnvIblpKflnovnu7zlkIjnsbvnlJ/kuqf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qn5ZOB5Lul4oCc5Zac54ix4oCd44CB4oCc6ZSh57yG4oCd54mM5ZW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77yM5Li75a+85Lqn5ZOB5pyJ5Zub5aSn57G777yMMTXkuKrlk4Hnp43vvIzov5H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4TmoLzvvIzkuLvopoHkuqflk4HmnInvvJrkuqTogZTnlLXnvIbjgIHloZHlipvnv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lLXnvIbjgIHpkqLoiq/pk53nu57nur/jgIHnn7/nlKjnlLXnvIbjgIHmqaHlpZf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jgIHmnrbnqbrnu53nvJjnlLXnvIbjgIHorqHnrpfmnLrnlLXnvIbjgIHmnLrovab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nvIbjgIHpooTliIbmlK/nlLXnvIbjgIHnlLXnur/jgIHlkITnsbvpmLvnh4PjgIH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HkvY7ng5/kvY7ljaTjgIHkvY7ng5/ml6DljaTnlLXnvIbnrYn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Li66LaF6auY5Y6L6L6T5Y+Y55S15bel56iL44CB5aSn5Z6L5Y+Y55S156uZ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S15Y6C44CB5aSn5Lit5Z+O5biC55S1572R5bu66K6+5LiO5pS56YCg5Lul5Y+K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aG555uu6YWN5aWX5L6b6LSn55qE6IO95Yqb5ZKM57uP6aqM44CC5Li75a+8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6+5Yiw5Zu96ZmF55S15bel5aeU5ZGY5Lya77yISUVD77yJ5qCH5YeG77yM5bm2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aG+5a6i6KaB5rGC5oyJQlPjgIFESU7jgIFBU1RN562J5Y+R6L6+5Zu95a625qCH5YeG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5Sf5Lqn5ZKM5L6b6LSn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YWRsLTQwMDU2OC5odG1sIj5odHRwczovL2RxY20ubmV0L3dlbmFuL3hhZGwtNDAwNTY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64146615A7F7FA816A3E603CBB7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