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4F726CAD95EFED31A7960C79D2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F726CAD95EFED31A7960C79D2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L6+55S15qKv6YWN5Lu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mrKPovr7nlLXmoq/phY3ku7bljoLkvY3kuo7lroHms6LluILp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kuJzlkLTplYfvvIzmmK/lm73lhoXovoPml6nku47kuovnlLXmoq/pg6jku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njrDmnInlkZjlt6XmgLvmlbA0MzLkurrvvIzlhbbkuK3noJTlj5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3M+S6uuOAguS6p+WTgeaKgOacr+awtOW5s+S7peWPiuWKoOW3peW3peiJuu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OAgeWbveWGhemihuWFiO+8jOaYr+WbveWGheeUteaJtuair+aguOW/g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m+meWktOS8geS4muS5i+S4gO+8jOS4juS8l+WkmuWbvemZheefpeWQjeeUteai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neaMgeiJr+WlveeahOWQiOS9nOWFs+ezu++8jOS6p+WTgeS4jeS7heeVhemU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i/nOmUgOiHs+asp+a0suOAgeS4nOWNl+S6muOAgeS4reS4nOOAgeWNl+e+juet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aso+i+vueUteair+aLpeaciei+g+W8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iDveWKm++8jOWFrOWPuOWwhuWdmuaMgeS7pe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yvuiJr+eahOW3peiJuuijheWkh+S4uuWfuuehgO+8jOS7peS4peagvOeahO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WujOWWhOeahOajgOa1i+aJi+auteS4uuWvvOWQke+8jOS4gOWmguaXouW+g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lueUqOaIt+WlieeMruS8mOi0qOeahOS6p+WTgeWSjOa7oeaEj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RkdHBqLTMyNjQ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kZHRwai0zMjY0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F726CAD95EFED31A7960C79D2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