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0:3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9D2553813C6D7630A185915FC9EF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D2553813C6D7630A185915FC9EF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Z5bGx6ZOd5LiaTUVOR1NIQU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xseS4nOiSmeWxsemTneS4muaciemZkOWFrOWPuOS9jeS6juS4tOay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OWxseWMuuaeo+ayn+WktOW3peS4muWbreWMuuWGheOAguWFrOWPuOWNoOWcsOmdouen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piv5LiA5a625LiT6Zeo55Sf5Lqn6ZOd5ZCI6YeR5bu6562R5Z6L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OF6aWw5p2Q5paZ5Y+K5ZCE56eN5bel5Lia55So5p2Q55qE5aSn5Z6L5rCR6JC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OsOaciemTneWQiOmHkeeGlOeCvOmTuOmAoOeUn+S6p+e6vzT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TljovmnLoxNuWPsO+8jOmYs+aegeawp+WMluOAgeeUteino+edgOiJsuOAgeeUteazs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huOAgeaKm+WFieafk+iJsuOAgeepv+adoemalOeDreOAgeazqOiDtumalOeDreOAgemd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ieacq+WWt+a2guOAgeeri+W8j+aJi+aEn+acqOe6ueOAgeawn+eis+a8huWWt+a2g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uei9rOWNsOetieeUn+S6p+e6vzMw5aSa5p2h77yM5bm055Sf5Lqn6IO95YqbNeS4h+W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u7rnq4vkuoblrozlloTnmoTotKjph4/nrqHnkIbkvZPns7v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JU085MDAxLTIwMDjotKjph4/nrqHnkIbkvZPns7vorqTor4HvvIxJU08xNDAwMS0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6h55CG5L2T57O76K6k6K+B44CC5YWs5Y+45Lqn5ZOB6KGo6Z2i5YWJ5rSB77y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7uG6IW75Z2H5YyA77yM56Gs5bqm44CB5rCn5YyW6Iac5Y6a5bqm44CB55S15rOz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Y6a5bqm44CB57KJ5pyr5raC5bGC562J5Z2H6L6+5Yiw5Zu95a625qCH5Ye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KAnOmZouWjq+W3peS9nOermeKAneOAgeKAnOWxseS4nOecgemrmOW8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gemTneWQiOmHkeW3peeoi+aKgOacr+eglOeptuS4reW/g+KAneOAgeKAnOaooeWFt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W/g+KAneWSjOKAnOajgOmqjOajgOa1i+S4reW/g+KAne+8jOW8gOWPkeWHuuS6hj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T5Yip5Lqn5ZOB44CC5YWs5Y+4546w5pyJ5bu6562R6ZOd5p2Q44CB6KOF6aWw6ZOd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V5aKZ6ZOd5p2Q44CB5bel5Lia6ZOd5p2Q5ZKM6JaE5aOB44CB5a695omB44CB6L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2i55qE54m55q6K6ZOd5p2Q5Lqn5ZOBMTAwMOWkmuS4quezu+WIlzYwMOWkmuenje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wMDAw5aSa5Liq5ZOB56eN77yM5piv55uu5YmN5Zu95YaF6ZOd5Z6L5p2Q6KGM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6L6D5by677yM5Lqn5ZOB57O75YiX6L6D5YWo55qE6ZOd5Z6L5p2Q55Sf5L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C9wPjxwPuWFrOWPuOWdmuaMgeKAnOS7peS6uuS4uuacrOKAneeahOeUqO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WfueWFu+WSjOW8lei/m+S6huS4gOWkp+aJueS8mOengOS6uuaJje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r+WFt+acieaWh+WMluawtOW5s+mrmO+8jOS4muWKoee0oOi0qOW8uuOAgeWboue7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mueahOeuoeeQhuWboumYn+OAguWFrOWPuOWcqOeUn+S6p+WSjOe7j+iQpe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WdmuaMgeKAnOi0qOmHj+esrOS4gOKAneeahOeuoeeQhueQhuW/teOAgu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ivmueahOacjeWKoeWSjOS4peiwqOWuiOS/oeeahOS/oeiqieS4uuWul+aXqO+8jOin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4uueUn+WRve+8jOS7peS/oeiqieaxguWPkeWxle+8jOW5tuS7pemAgumUgOWvue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NoOmihuW4guWcuu+8jOS7peeBtea0u+WkmuWPmOeahOe7j+iQpeetlueVp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HNse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MjMwNTc0Lmh0bWwiPmh0dHBzOi8vZHFjbS5uZXQvd2VuYW4vbHNseW1lbmctMjMwNTc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D2553813C6D7630A185915FC9EF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