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7:2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1639586D1EE5342B98478E4DAD2E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639586D1EE5342B98478E4DAD2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rS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E5ODjlubTvvIzpm4bov4fmu6TmiJDlpZfoo4XlpIfliLbpgKA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5oqA5pyv5pW05L2T5pa55qGI6Kej5YazL+W3peeoi+aAu+aJv+WMheWPiui/kOiQp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7vOWQiOacjeWKoeWVhu+8jOiHquS4u+eglOWPkeWQhOenjeWei+WPt+eahOWO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uuOAgei/m+aWmeafseWhnuazteOAgeW4puW8j+i+k+mAgeacuuetieaIkOWll+ij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5v+azm+W6lOeUqOS6jueOr+S/neOAgeefv+S4muOAgeWMluW3peOAge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WsOadkOaWmeOAgemjn+WTgeOAgeeUn+eJqeWMu+iNr+etiemihuWf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ma/mtKXoo4XlpIf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Hnpajku6PnoIE2MDMyNznvvIzliJvnq4vkuo4xOTg45bm077yM5piv5LiT5Lia5oi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uk6KOF5aSH5Yi26YCg5ZWG77yM5piv5Y6L5ruk5py65Zu95a625qCH5YeG5Li76LW3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n5ZOB6L+c6ZSA5LiW55WM5ZCE5Zyw44CC5pmv5rSl5oul5pyJ5aSa6aG5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LiT5Yip44CCPC9wPjxwPuKAnOeyvue7huOAgeWIm+aWsOOAgeivmuS/oeOAg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aYr+aZr+a0peS8geS4mueyvuelnuOAguWNs+aXtuWIm+aWsOOAgeS4uuWuouaIt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p+S7t+WAvOaYr+aZr+a0peavj+S9jeWRmOW3peeahOW3peS9nOWHhuWImeOAguaZ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jeWKoeS6juWFqOeQg+aVsOS4h+S4queUqOaIt++8jOenr+e0r+S6huS4sOWvj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7j+mqjO+8jOiDveWkn+S4uueUqOaIt+aPkOS+m+aVtOS9k+ino+WGs+aWueahiO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OmSpeWMmeKAneacjeWKoeOAgjwvcD48cD7mma/mtKXnoJTlj5HkuK3lv4Pmib/mi4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3ngrnmlrDkuqflk4HorqHliJLjgIHlm73lrrbngavngqzorqHliJLjgIHlm73lrrb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aHmn5PmjqfliLbkuI7msrvnkIbnp5HmioDph43lpKfkuJPpobnjgIHlm73lrrbph43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orqHliJLnrYnnp5HnoJTpobnnm67jgILmma/mtKXlj5blvpflpJrpobnlm73pmYVQQ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lhoXmjojmnYPkuJPliKnvvIzkuInlubTmnaXmjqjlh7rmlrDmioDmnK83NTDlpJr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mv5rSl6Ieq5Li756CU5Y+R55qE5oiQ5aWX6L+H5ruk6KOF5aSH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6L5Y+355qE5Y6L5ruk5py644CB6L+b5paZ5p+x5aGe5rO144CB5bim5byP6L6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J665peL6L6T6YCB5py644CB5Yiu5p2/6L6T6YCB5py644CB5pCF5ouM5py644CB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py644CB5bim5byP5rWT57yp5py644CB6L2m6L295pKs6KOF56e75Yqo5byP5rGh5rO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oiQ5aWX6K6+5aSH44CB55+z54Gw5paZ5LuT44CB6Ieq5Yqo5Yqg6I2v5py644CB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py644CBVeWei+a3t+WQiOWZqOOAgeWPoOieuua1k+e8qeacuuOAgeWPoOieuuiEse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7pOmlvOegtOeijuacuuOAgemrmOaViOe7hueykuWIhue6p+etm+OAgVRQU+WIhumA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+hOa4heWZqOOAgeWeg+WcvuWIhumAiemch+etm+OAgeesvOetm+OAgeWPtua7p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i+WKm+WuueWZqOetieaIkOWll+ijheWkh++8jOS6p+WTgeW5v+azm+W6lOeUqOS6j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fv+S4muOAgeWMluW3peOAgeaWsOiDvea6kOOAgeaWsOadkOaWmeOAgemjn+WTg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Mu+iNr+etiemihuWf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otMTk1MDA5Lmh0bWwiPmh0dHBzOi8vZHFjbS5uZXQvd2VuYW4vamotMTk1MDA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639586D1EE5342B98478E4DAD2E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