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5C7CC113A06E7BAA0765635E14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5C7CC113A06E7BAA0765635E14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I6x6ZuFQ0FMR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CBzdHlsZT0idGV4dC1pbmRlbnQ6MjFwdDsiPuWNoeiOsembhe+8iENBTEVZQe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Or+S/neWutuWFt+WumuWItuacuuaehO+8jOa6kOiHquS4lueVjOWutuWFt+eOi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OAgueOi+WupOW+oeeUqOS6p+WTge+8jOWwiui0teWFuOiMg++8jOS9juiwg+Wlo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eS6uuWumuWItu+8jOS4quaAp+eLrOS6q++8jOS4uuaCqOS4k+S4mumHj+i6q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tuWxheepuumXtOOAgjwvcD48cCBzdHlsZT0idGV4dC1pbmRlbnQ6MjFwdD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XqOmHj+Wwuu+8jOa7oei2s+aCqOS4quaAp+WMlumcgOaxgu+8m+aMiemcgO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xheepuumXtO+8jOmihOefpeijheaJruaWueahiO+8m+S6lOW5tOS/neS/r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dv+adkO+8jOWNs+ijheWNs+eUqO+8jOWTgei0qOS/neivge+8geW3peWOguebtO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abtOS9juOAgjwvcD48cCBzdHlsZT0idGV4dC1pbmRlbnQ6MjFwdDsiPuWNoe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WIm+eri+S6jjIwMDXlubTvvIzkuIDnm7Toh7Tlipvkuo7mmbrog73njq/kv5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oJTlj5HlkoznlJ/kuqfjgILlhazlj7jkvY3kuo7lub/lt57luILnmb3kupH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j5Hovr7vvIzkuqTpgJrkvr/liKnjgILmi6XmnInlpKflnovmoIflh4bljJ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lm73lhoXlpJblhYjov5vnlJ/kuqfmtYHmsLTnur/jgILlhbflpIfop4Tmq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J/kvI3vvIzotoXlvLrnmoTorr7orqHnoJTlj5Hog73lipvjgILlhajpg6j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jq/kv53mnb/mnZDvvIzkvJjotKjkupTph5Hku7bjgILkuKXmoLzmiafooYxJUzA5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2T57O777yM5Lil5qC855qE5bel6Im657K+5bel5Yi25L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5Y2h6I6x6ZuF5a625YW35a6a5Yi25Lqn5ZOB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B5Y2n5a6k44CB5Lmm5oi/44CB6KGj5bi96Ze044CB5ruR5Yqo56e76Zeo44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2J57O75YiX55qE5pW05L2T6KGj5p+c44CB57uE5ZCI5Lmm5p+c44CB5aSa5Yqf6IO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6Ze044CB5pm66IO95qmx5p+c562J5YWo5bGL5a6a5Yi25a625Y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5pm66IO944CB546v5L+d44CB5YGl5bq344CB6IiS6Y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iq5oCn55qE5a625bGF546v5aKD5piv5q+P5Liq5Lq65LiN5Y+Y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6ZyA5rGC77yM5piv5Y2h6I6x6ZuF55qE56We5Zyj5L2/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bHljYWxleS0zMzI5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bHljYWxleS0zMzI5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5C7CC113A06E7BAA0765635E14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