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CA728579EA70B370252BEE8CBC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CA728579EA70B370252BEE8CBC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hbmZyYW5jbyBGZXJy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2lhbmZyYW5jbyBGZXJyZe+8iOipuei0ueWFsOenkcK36LS56Zu377yJ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5qE5oSP5aSn5Yip6JGX5ZCN6K6+6K6h5biI77yM57Sg5pyJ4oCc6YCg5Z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4oCd5LmL56ew77yM6aaW5Lu75rOV5Zu95Luj6KGo5oCn5ZOB54mMQ0T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5HvvIzlubbkuLrlhbbotaLlvpfmtYHooYzml7blsJrnlYznmoTmrorojaPigJTph5H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pZbjgIIxOTc45bm077yM5LuW5Yib56uL5LqGR2lhbmZyYW5jbyBGZXJyZe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7luiHquW3seeahOWQjeWtl+WIm+eri+S6huacjeijheWTgeeJjOOAgkdpYW5mcmFu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cmXnmoTmnI3oo4Xku6PooajnnYDpq5jlsJrnmoTlk4HotKjlkozpo47moLzvvIz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kvKDnu5/nmoTlkozosJDnu5/kuIDvvIzlhYXmu6HlpYfmgJ3lubvmg7PvvIz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pJrnu7TnmoTnjrDku6PnlJ/mtLvmlrnlvI/jgII8L3A+PHA+R2lhbmZyYW5jbyBGZXJy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ahOeJueeCueaYr+WImuaflOebuOa1juOAgei9ruW7k+a4heaZsO+8jOmdouaWmeiA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JsuW9qemynOaYju+8jOi9veWJque7huiHtOeyvuW3p++8jOiuvuiuoeW5s+WS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+8jOiuqeS6uuaEn+WIsOS6huS4gOenjeS8oOe7n+S4reeahOeOsOS7o+OAgeaRq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pOWFuO+8jOaYr+S4gOS4quS4peagvOe7p+aJv+asp+mZhuS8oOe7n+e7j+WF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+OAgjwvcD48cD4xOTc45bm077yMR0lBTkZSQU5DTyBGRVJSReWls+ijheato+W8j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i+WQjumZpOS6hue7j+iQpeiHquW3seeahOWTgeeJjO+8jDE5ODnlubTliLA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Li65omn5be06buO5pe25bCa54mb6ICz55qERElPUuaXtuijheWxi+aLheS7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bkeOAgueUt+ijheOAgemmmeawtOOAgeW5tOi9u+eahOWJr+eJjOS5n+mDvemZh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aOqOWHuu+8jOWPr+S7peeul+aYr+S4gOS4quWkmuS6p+eahOiuvuiuo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OS4lue6qjkw5bm05Luj55qE5p6B566A5Li75LmJ5LiN5YW05pCt6YWN57mB5aSN55qE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RkVSUkXnmoTppbDlk4HkuZ/mmI7mmL7lh4/lsJHvvIzkvYbmmK/kuLrkuobmkK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aPmnI3oo4XvvIxGRVJSRei/mOaYr+S8muWbuuWumuiuvuiuoeWHoOasvumAo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3qOWkp+aJi+eOr+aIlumhuemTvu+8jOS4uueugOa0geeahOacjeijheeCue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eahOS4u+mimOOAgkZFUlJF5omA6K6+6K6h55qE55y86ZWc5pu055u05o6l5Zyw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5bu6562R5p625p6E55qE55CG5b+144CC57uT5p6E5a695aSn44CB6LSo5p2Q5om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5y86ZWc77yM5a+55LqO5LqU5a6Y6L2u5buT5piO5pi+55qE6IS45Z6L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WI5p6c44CCPC9wPjxwPkdJQU5GUkFOQ08gRkVSUkXnmoTmnI3oo4Xlj6/ku6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hJ/op4nliLDku5bnoJTnqbblu7rnrZHnmoTog4zmma/vvIzljbPkvb/ono3lhaX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nu4bohbvvvIzkuZ/pmr7kuI3lh7rku7vkvZXkuIDngrnlpJrkvZnnmoT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jgILljYHliIbpgILlkIjpqqjmnrblrr3lpKfjgIHouqvmnZDpq5jmjJH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qb/okZfjgILlnKjlia/niYznmoTpg6jku73vvIzlj6/ku6XnnIvliLBHSUUgRkZF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5tOi9u+aRqeeZu+eahOaXtuWwmueUt+Wls+S4uuS4u+imgeivieaxgu+8jOmAguWQ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n+a0u+eahOWQhOenjemdouiyjO+8jOWMheaLrOW3peS9nOOAgeato+W8j+Wcuu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S8kemXsua0u+WKqOOAguiAjEdJQU5GUkFOQ08gRkVSUkUgSkVBTlPliJn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iJvmhI/jgIHnp5HmioDjgIHoiJLpgILkuInlpKfnsr7pq5PvvIzluIzmnJv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6rmmK/niZvku5Too4XnmoTniZvku5Too4XvvIzorrLmsYLnrKblkIjnjrDku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otbflsYXoiJLpgILoh6rnlLHnmoTnqb/ooaPpnIDmsYLlpJbvvIzmm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7rkuIDmrL7mrL7popzoibLpspzoibPvvIzlpKfnjqnlh6DkvZXlm77lvaLnmoT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LlnKjlj7Dmub7luILlnLrkuK3vvIzlvJXotbfkuI3lsI/nmoTms6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pYW5mcmFuLTk2MTA2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pYW5mcmFuLTk2MTA2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CA728579EA70B370252BEE8CBC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