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23DAC0D0AF95261AB9D3F4EEAF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3DAC0D0AF95261AB9D3F4EEAF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35rGf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Iflt57luILlsrfmsZ/loZHog7bmnInpmZDlhazlj7jlhbbliY3ouqvmmK/ltI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rfmsZ/pk7jnrqHmnInpmZDlhazlj7jvvIzliJvlu7rkuo4xOTc45bm077yM5Yiw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OTDlubTku6Plt7Llj5HlsZXmiJDkuLropb/ljZflnLDljLrlhbfmnInkuIDlrpr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jpk4Hnu5njgIHmjpLmsLTnrqHlj4rluILmlL/orr7mlr3kuqflk4H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vIHkuJrjgILkuIrkuJbnuqrmnKvlm73lrrbmjqjlub/ph4fnlKj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nrqHmnZDkuqflk4Hlj5bku6Ppk7jpk4HnrqHvvIzlsrfmsZ/pk7jnrqH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i9rOS6p+aIkOeri+S6huW0h+W3nuW4guWyt+axn+WhkeiDtuaciemZkO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j+WQjuWNgeWkmuW5tOeahOWPkeWxleWOhueoi+S4reS4jeaWre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Lk+WxleaWsOW4guWcuu+8jOaIkOS4uuWhkeeuoeihjOS4muS4gOaUr+S4jeWPr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Km+WGm+OAgjIwMTDlubTvvIzltIflt57luILlsrfmsZ/loZHog7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naLlr7nloZHog7booYzkuJrnq57kuonml6Xnm4rmv4Dng4jnmoTlvaLlir/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aDpoobln47kuaHlj4rln47luILkvpvmjpLmsLTlt6XnqIvkuqflk4H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lnKjlsbHopb/mipXotYTlu7rnq4vmsLTlhrfph5HlsZ7lnovnkIPloqjpk7jpk4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ubbmiJDnq4vkuobpk7jnrqHliIblhazlj7jvvIzlpKfkuL7ov5vlhp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7jnrqHnlJ/kuqfjgIHplIDllK7jgIHlronoo4XluILlnLrvvIzlvKXooaXkuob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kuqflk4HlnKjlpKflj6PlvoTpq5jljovlipvnu5nmsLTnrqHpgZPpoobln5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yMDEx5bm05bqV5YWs5Y+45Li65ruh6Laz5bm/5aSn55So5oi35a+56Ziy5rC0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6ZyA5rGC77yM5oqV6LWE5YW05bu65LqG5oiQ6YO95biC576O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J6ZmQ5YWs5Y+477yM5LuO5LqL5paw5Z6L6Ziy5rC05p2Q5paZ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Yi26YCg77yM5ZCM5pe257uE5bu65Zub5bed55yB576O5rGf6Ziy5rC0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iT5Lia5LuO5LqL6Ziy5rC05bel56iL55qE5pa95b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W3sue7j+WPkeWxleS4uuWNoOWcsOi/kTIw5LiH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DkuIflubPmlrnnsbPvvIzmi6XmnInlhbflpIflm73lhoXlhYjov5v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mlbDnmb7lj7DlpZfvvIznlJ/kuqfln7rlnLDkuInlpITjgIH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YPkurrvvIzpgJDmraXlvaLmiJDlhbfmnInloZHnrqHjgIHpk7jnrqHjgIHpmLL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kuqflk4HjgIEyMDAw5L2Z5Liq5ZOB56eN77yM5bm05Lqn5YC86L6+MTDkur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iLbpgKDpm4blm6LkvIHkuJrjgILnu4/ov4flsrfmsZ/kurrljYH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ogJXogJjvvIzlhazlj7jnjrDlt7Llj5HlsZXmiJDpm4bloZHog7bnrqHpgZPjgI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7jnrqHjgIHpmLLmsLTmnZDmlpnnrYnns7vliJfkuqflk4H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lr3lt6Xkuo7kuIDkvZPnmoTnjrDku6PljJbjgIH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p5HmioDkvIHkuJrjgII8L3A+PHA+5YWs5Y+46auY5bqm6YeN6KeG5Lqn5ZOB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bu66K6+5LqG5a6M5ZaE55qE5ZSu5ZCO5pyN5Yqh5L2T57O75ZK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i25bqm77yM56ev5p6B5YGa5aW95Lqn5ZOB55qE5ZSu5YmN44CB5ZSu5Lit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ruh6Laz5LqG55So5oi355qE6ZyA6KaB77yM6I635b6X5LqG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5Yet5YCf6ZuE5Y6a55qE5a6e5Yqb44CB5Lil5qC8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a6M5ZaE55qE5ZSu5ZCO5pyN5Yqh77yM5YWs5Y+45Y+W5b6X5LqG5LiA57O75Yi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6LWi5b6X5LqG5biC5Zy65ZKM56S+5Lya55qE5bm/5rOb6LWe6KqJ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I5ZCO6YCa6L+H546v5L+d6YOo546v5aKD5qCH5b+X5Lqn5ZOB6K6k6K+B5ZKM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qC5rC05Lqn5ZOB6K6k6K+B77yM54eD5rCU566h5p2Q44CB566h5Lu25Lqn5ZO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So5qOA5oC75bGA6aKB5Y+R55qE54m556eN6K6+5aSH5Yi26YCg6K645Y+v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rOo5YaM4oCc576O5rGf4oCd5ZWG5qCH44CCPC9wPjxwPui/veaxg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WcqOWunueOsOawkeaXj+WkjeWFtOS4reWbveaipueahOS8n+Wkp+W+g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t+axn+WFrOWPuOWwhuacrOedgOKAnOivmuS/oeOAgeWboue7k+OAgeaxgu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7j+iQpeeQhuW/te+8jOenieaJv+KAnOi0qOmHj+S/oeiqieeah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wtOS4jea8j+eahOaJv+ivuuKAneeahOi0qOmHj+Wul+aXqO+8jOe7p+e7re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e7j+iQpeOAgeWboue7k+W3peS9nOOAgeaxguWunuWPkeWxleOAgeWIm+aW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WPkeWxleaWuemSiO+8jOS9v+KAnOe+juaxn+KAneWTgeeJjOaIkOS4u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ieaLqe+8jOS4uuWFseWchuS4reWbveaipuOAgeWyt+axn+aipuiAj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pzai00Njgx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nNqLTQ2ODE4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3DAC0D0AF95261AB9D3F4EEAF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