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3:5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8FEADA6529AEC1BB8281EA8EF955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FEADA6529AEC1BB8281EA8EF955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LuV5bO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k+S4mueUn+S6p+S9s+S7leWzsOW3peWOgumAmumjjumZjea4qe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OWQiOmFjee9ruacrOWFrOWPuOeUn+S6p+eahOeOr+S/neepuuiwg+OAgemdmemfs+aO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h+OAgVBJUOmjjueuoeOAgemjjuWSgOOAgeW3peS4muWkp+WQiuaJh+etie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k+mAoOaVtOWll+mrmOaViOOAgeiAkOeUqOOAgee+juingueahOmAmumjjumZjea4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3peeoi+OAgjwvc3Ryb25nPjwvcD48aDI+5ZOB54mM566A5LuLPC9oMj48cD7kvbPk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nLrnlLXlrp7kuJrmnInpmZDlhazlj7jliJvnq4vkuo7kuIDkuZ3kuZ3kuIDlubT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vrPlpKfliKnkuprlhYjov5vmioDmnK/vvIznlJ/kuqfkuJPliKnkuqflk4HigJzkvbPk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gJ3ns7vliJfnjq/kv53nqbrmsJTosIPoioLmnLrlj4rlt6XkuJrlpKflkIrmiYf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aTov5TplIDmvrPmtLLlpJbvvIzov5jov5zplIDkuJzljZfkuprjgIHnvo7mtLLjgI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lj7Dmub7nrYnlnLDljLrjgILlnKjkuK3lm73lpKfpmYbvvIzkuI3ku4XnlYXplI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j6DmsZ/kuInop5LmtLLvvIzmm7TooYzplIDlhajlm73mlbDljYHkuKrnnIHluI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jLrjgII8L3A+PHA+57uP6L+H6L+R5LiJ5Y2B5bm055qE5oyB57ut56CU56m25Li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2z5LuV5bOw55qE5Lqn5ZOB5peg6K665LuO5ZOB56eN44CB6LSo6YeP5ZKM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LiK6YO95pyJ5LqG6aOe6LeD55qE5Y+R5bGV44CC5pyA6L+R5pu05o6o5Ye65LqG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44CB5b+r5o2355qE4oCc57uE5ZCI5byP4oCd6ZmN5rip57O757uf44CC6K+l57O757u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75py644CB6aOO566h44CB5Ye66aOO5Y+j562J57uE5Lu26YO95piv6aKE5Yi25LiU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44CC5YWo55CD5Lu75L2V5Zyw5pa555qE5a6i5oi35Y+q6ZyA5oyJ54Wn5YWs5Y+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6K+m57uG5a6J6KOF5Zu+57q477yM5Y2z5Y+v6L275p2+5Zyw5a6J6KOF5pW05aWX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CPC9wPjxwPuS9s+S7leWzsOeJueWIq+azqOmHjeW3peS4muWcuuaJgOmZjea4q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glOWPke+8jOW5tuiHtOWKm+S6juW4ruWKqeaUueWWhOW3peS9nOeOr+Wig+WS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+S6p+WKm+OAguacgOmHjeimgeeahOaYr+S9s+S7leWzsOaPkOS+m+S7jueOsOWcuuWL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zu+e7n+iuvuiuoeOAgeaWveW3peaMh+WvvOOAgeiwg+ivleW8gOacuuWIsO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gOermeW8j+acjeWKoe+8jOS7juiAjOabtOWlveWcsOehruS/neezu+e7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WKn+iDv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nNm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NS5odG1sIj5odHRwczovL2RxY20ubmV0L3dlbmFuL2pzZi04NjA5Mj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FEADA6529AEC1BB8281EA8EF955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