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9850F41383C98E91B003E3A306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9850F41383C98E91B003E3A306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7+U5aKZ5biDQ09TSEFS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6eR57+U5aOB57q45Yi26YCg5pyJ6ZmQ5YWs5Y+4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7u/6Imy55Sf5oCB5Y6/4oCd4oCU4oCU5a6J5ZCJ5Y6/5YaF44CC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W7uuWOguS7peadpe+8jOeJoueJouaKk+S9j+ihjOS4muWPkeWxleeahO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aKiuaPoeihjOS4muWPkeWxleeahOinhOW+i++8jOS7heeUqOS6h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i3u+i6q+WFqOWbveWjgee6uOS8geS4muWJjeWIl+OAgjIwMDblubQt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kee/lOWFqOi6q+W/g+eahOaKleWFpeKAnOWjgee6uOKAne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OAguW3peWOguWNoOWcsDEwMOS6qe+8jOaLpeaciTE1MD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YyW5aOB57q455Sf5Lqn6L2m6Ze05ZKM6L+RMTAwMDDlubPnsbPnmoT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ku5PlupPjgII8L3A+PHA+56eR57+U5LiA55u05Z2a5oyB6Im65pyv5Li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5ZCI77yM5LiO6Iux5Zu95YiH5pav54m5QS9XIEFSVFdPUksgREVTSUdO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36LS55bCU5b63REVTTU9ORCBMRVdJUyBERVNJR05T44CB5pel5pys5Lic5LqsSElH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RVIgSkFQQU7jgIHml6XmnKzkuqzpg71ERUNPIEtZT1RPIEpBUEFO6K6+6K6h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+572y5ZCI5L2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Y29zaC0yOTcyNzEuaHRtbCI+aHR0cHM6Ly9kcWNtLm5ldC93ZW5hbi9reHJiY29zaC0y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9850F41383C98E91B003E3A306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