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802D3B8EDE94BB47A158D18D62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02D3B8EDE94BB47A158D18D62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+2S0VZ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k25bm077yM6L6D5aSn55qE6L205rWB6aOO5py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iT6Zeo5LuO5LqL6JK45Y+R5byP5Ya36aOO5py677yI546v5L+d56m66L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5qE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enkeWPtueOr+S/neenkeaKgOaciemZkOWFrOWPuOaYr+S9m+Wxs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5nea0suaZruaDoOmjjuacuuaciemZkOWFrOWPuOeahOS4i+WxnuS8geS4muOAguS5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uaDoOmjjuacuuaciemZkOWFrOWPuOWIm+W7uuS6jjE5OTblubTvvIz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ljZfmtbfljLrvvIzljaDlnLDpnaLnp68xMS415LiH446h77yM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MTDkuIfjjqHvvIzmoIflh4bljoLmiL/pnaLnp68xMOS4h+OOo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jOeOsOW3suaIkOS4uuWbveWGheS6p+WTgeezu+WIl+i+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p+Wei+mAmueUqOmjjuacuueUn+S6p+WfuuWcsOOAguWFrOWPuOaLpeaci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aKgOacr+eglOeptuW8gOWPkeS4reW/g+OAgemjjuacuuawlOWKqOaAp+iDv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OAgeeUteWKqOacuuaAp+iDveajgOa1i+S4reW/g++8jOaLpeacieWkmu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unueUqOaWsOWei+S4k+WIqeOAgjwvcD48cD7lub/lt57luILnp5Hlj7bnjq/kv5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kuo4yMDA45bm05Zyo5bm/5bee55Wq56a65Yy65oiQ56u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U5Y+R6JK45Y+R5byP5Ya36aOO5py677yI546v5L+d56m66LCD77yJ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bel5Lia55So55qE5ZCE57G75Z6L6ZmN5rip6aOO5py677ya5pyJ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P44CB5a6J6KOF5Zu65a6a5byP44CB56a75b+D5byP77yM6aOO6YeP5LuOMzAwMG3C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jAwMDBtwrMvaO+8jOWfuuacrOS4iuWMheaLrOS6huaJgOacieW3peS4muS6p+aI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Gt+mZjea4qemjjuacuu+8m+WutuW6reOAgeWVhuWKoeWei+eahOiSuOWPkeW8j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WQhOexu+Wei+WPt+eahOS6p+WTgeS5n+WcqOS4jeaWreeglOWPke+8jO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mjjumHj+S7jjgwMG3Csy9o6IezODAwMG3Csy9o44CCPC9wPjxwPuenkeWPt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S4reWbvei/m+WHuuWPo+WVhuWTgeS6pOaYk+S8muKAneeahOWQiOS9nOS8meS8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6p+WTgeabtOaYr+iiq+W5v+S6pOS8muWxlemmhueUqOS9nOS4uuaMh+WumumZjea4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agvOWKm+epuuiwg+OAgeW/l+mrmOepuuiwg+etieefpeaYjuS8geS4mu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nkeWPtueJjOS6p+WTge+8jOWFrOWPuOavj+W5tOeahOmUgOWUrumHj+i+vjjkuI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I8L3A+PHA+4oCc5bCW56uv56eR5oqA77yM57u/6Imy56eR5Y+24oCd5piv56e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6L+95rGC55qE5qKm5oOz44CC56eR5Y+25YWs5Y+45Zyo55Sf5Lqn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TUdT44CBQ0FU6Ieq5Yqo5rWL6K+V57O757uf77yM5bm25bqU55SoQ0FE44CBQ0FYQe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i/m+ihjOenkeeglOW8gOWPke+8jOiuvuiuoeeUn+S6p+eahOS6p+WTge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S6p+WTgeS4k+WIqeWSjOaKgOacr+i1hOi0qOivgeS5pu+8j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5tuWHuuWPo+WIsOilv+asp+OAgeWNl+e+juOAgeS4reS4nO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nOS6muOAgeS4nOWNl+S6muetiTMw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0qOmHj+iHs+S4iu+8jOacjeWKoeS4k+S4muKAneaYr+enkeWPtuWFrOWPuOS4gOi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ahOWul+aXqOOAguenkeWPtuWFrOWPuOaEv+WQjOWkp+WutuaQuuaJi+WQiOS9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KgOacr+WIm+aWsO+8jOS9v+iSuOWPkeW8j+WGt+mjjuacuueahOmAgueUqOiMg+W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v+azm++8jOS4jeaWreaUueWWhOS6uuS7rOeahOW3peS9nOWPiuWxheS9j+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3lrZXllLTI4NTI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5a2V5ZS0yODUyM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02D3B8EDE94BB47A158D18D62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