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7199DE78927126A33BD40B5CB6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7199DE78927126A33BD40B5CB6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Lyg5Lu75ZiJ5Lym44CK5q2m5bqa57q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55Y+35byA5py6PC9wPjwvZm9udD48L2NlbnRlcj48cD7jgIDjgIDnvZHkvKDku7vl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rmrabluprnuqrjgIsxMuaciDnlj7flvIDmnLrvvIznm67liY3lpbPkuLvkurrpgI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oa7lrprvvIzkuIDotbfmnaXnnIvnnIvlkKfjgII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IxMjAzLzIwMjIxMjAzMHdpdDJpdG9reGUucG5nIiBhbHQ9Iue9keS8oOS7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uOAiuatpuW6mue6quOAizEy5pyIOeWPt+W8gOacuiIgLz4gPC9wPjxwPuOAgOOAgO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Wwgeelnue6quOAi++8iOWkp+mZhueugOS9k+Wtl+eJiO+8muOAiuatpuW6mue6q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reWbvemmmea4r+aWsOS4gOS7o+a8q+eUu+S9nOiAhemDkeWBpeWSjOS4jumCk+W/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p+S6uuawlOa8q+eUu+OAiuadgOmBk+ihjOiAheOAi+WQjuaOqOWHuueahOWPiOS4gO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peS4reWbveWPpOS7o+elnuivneS4uuiDjOaZr++8jOedgOWKm+aPj+WGmeS6uu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eahOaWl+S6iei/h+eoi+OAguS7jjIwMTDlubQ55pyIMzDml6XlvIDlp4vov57ov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NeaciDHml6Xlroznu5PvvIzlhbEz6YOo77yMMTgy5pyf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iOadg+e7meS4reWbveWkp+mZhuadreW3nueOhOacuuenkeaKgOS/oeaBr+aKgOac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Uuee8lueahDNE5Yqo55S744CK5q2m5bqa57qq44CL5LqOMjAxNuW5tDbmnIgy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reWHuuOAguWQjOaXtua8q+eUu+WOn+S9nOeahOWkp+mZhueugOS9k+Wtl+eJiOeUseeO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eaKgOaOiOadg+e7meaOjOmYhWlSZWFkZXLov5vooYzov57ov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AwNzA1ODAxMzU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DA3MDU4MDEz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7199DE78927126A33BD40B5CB6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