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AF8E15180B50B2BC66EC5FE00A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AF8E15180B50B2BC66EC5FE00A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b6Z55S15qKvU0VMT0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lLPpvpnnlLXmoq/ogqHku73mnInpmZDlhazlj7jliJvlu7r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K6+6K6h44CB5Yi26YCg44CB6ZSA5ZSu44CB5a6J6KOF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5LiT5Lia55S15qKv55Sf5Lqn5LyB5Lia77yM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CE57G755S15qKv44CB6Ieq5Yqo5om25qKv44CB6Ieq5Yqo5Lq66KGM6YGT5ZK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77yM5piv5Lit5Zu955S15qKv5Y2P5Lya55CG5LqL5Y2V5L2N44CCMjAxOeW5t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uS4rei9puWfjuW4guS6pOmAmuaciemZkOWFrOWPuOS6p+S4mumHjee7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9puWfjuW4guS6pOmAmuaciemZkOWFrOWPuOaOp+iCoeWt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Y3kuo7plb/kuInop5LmoLjlv4PkvY3nva7vvIzot53kuIrmtbfombnmoa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NeWFrOmHjOOAguWFrOWPuOaLpeacieeOsOS7o+WMlueahOWOguaIv+OAgeS4lueV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+OAgeWujOWWhOeahOS6p+WTgeeglOWPkeivlemqjOajgOa1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S4k+S4mueahOiuvuiuoeWuieijheacjeWKoeWboumYn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sZXkuK3ms6jph43oh6rkuLvnoJTlj5HjgIHkuI3mlq3liJvmlrDjgII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6IuP5bee56eR5oqA5aSn5a2m5ZCI5L2c77yM5oiQ56uL5LqG55S15qKv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77yb5LiO5Y2X5Lqs6Iiq56m66Iiq5aSp5aSn5a2m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n5a2m56CU5Z+65Zyw77yM5oiQ56uL55yB57qn5paw5Z6L6auY6YCf55S15qK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6CU56m25Lit5b+D44CCMjAxMuW5tO+8jOWFrOWPuOWuieijheS6hu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DjnsbMv56eS55qE6auY6YCf55S15qKv5ZKM5o+Q5Y2H6auY5bqmNDjnsbP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mibbmoq/vvIzlhYXliIblsZXnjrDkuobpm4TljprnmoTmioDmnK/lrp7lipvjgII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iO5Zu95a6255S15qKv6LSo6YeP55uR552j5qOA5rWL5Lit5b+D77y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J6IGU5ZCI5oiQ56uL55S15qKv6IqC6IO95oqA5pyv6IGU5ZCI56CU56m2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IqC6IO955S15qKv55qE56CU5Y+R44CB5o6o5bm/77yM6YCa6L+H5Lq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I562J57qn6K6k6K+BVkRJIDQ3MDfmoIflh4bnmoRB57qn6K6k6K+B44CCMjAx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IkOeri+S8geS4muWNmuWjq+WQjuenkeeglOW3peS9nOerme+8jOaOqOWKq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WIm+aWsO+8jOaPkOWNh+S8geS4muaguOW/g+ernuS6i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m73lhoXkuLvopoHnnIHluILlu7rnq4vkuobns7vnu5/nmoTokKXplID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Lnm67liY3vvIzkuqflk4HkuI3ku4XmiJDlip/plIDlvoDlhajlm70zMeS4qu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quayu+WMuu+8jOabtOaYr+i/nOmUgOS6lOWNgeWkmu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IhuW4g+WcqOWNl+e+juOAgeS4nOasp+OAgeS4reS4nOOAgeS4nOWNl+S6mue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OAgjwvcD48cD7lhazlj7jojrflvpdJU085MDAx6K6k6K+B44CBSVNPMTQwMD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0NTAwMeiupOivgeOAgeasp+a0skNF6K6k6K+B44CB5L+E572X5pavR09TV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iKguiDveeOr+S/neWTgeeJjOOAgeS4reWbvei0qOmHj+acjeWKoeS/oeiqi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uuiMg+WNleS9je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dHNlbG8tMTk2MTYwLmh0bWwiPmh0dHBzOi8vZHFjbS5uZXQvd2VuYW4vc2xkdHNlbG8t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AF8E15180B50B2BC66EC5FE00A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