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385658B5A3DE866068C32AB03A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385658B5A3DE866068C32AB03A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LiK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JrkuIrmvIbkuLvopoHkuqflk4HljIXmi6zvvJroo4Xkv67mvIbjgIHkuJPkuJr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u7rnrZHmtoLmlpnjgIHoibrmnK/mtoLmlpnnrYnjgILlsJrkuIrmvIb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ov57nu63lpJrlubTotoXpgJ/lj5HlsZXvvIzoh7Pku4rlt7LlnKjpppnmuK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vZvlsbHlkozlub/kuJzmsZ/pl6jliIbliKvmiJDnq4vlhazlj7jlko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plIDllK7nvZHnu5zopobnm5blhajlm73luILlnLrvvIzlubbov5zplIDliL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pnZ7mtLLnrYnlpJrkuKrlm73lrrblkozlnLDljLrjgII8L3A+PHA+5bCa5LiK5ryG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qSN54mp5Yi25ryG44CB5YGl5bq35bCa5LiK4oCd55qE5LiA6LSv55CG5b+1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rCR5peP5Yi25ryG57K+5Y2O77yM6YCa6L+H5re75Yqg5qSN54mp6JCD5Y+W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qSN54mp6YCg5ryG5oqA5pyv77yM6ZO45bCx5qSN54mp5YGl5bq35raC5paZ44CC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SN54mp5ryG55u45a+55YyW5bel5raC5paZ77yM5YW35pyJ4oCc5pu05YGl5bq3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pu05L2O56Kz4oCd562J5LiO55Sf5L+x5p2l55qE5YWI5aSp5LyY5Yq/44CC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SN54mp5ryG57O75YiX5Lqn5ZOB5Z2H55Sx4oCc5Lit5Zu95qSN54mp5raC5paZ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d55uR5Yi277yM5peX5LiL5qC45b+D5Lqn5ZOB4oCU4oCU5qSN54mp5ryG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+iOt+WbveWutuWPkeaYjuS4k+WIqeOAguWwmuS4iua8huezu+WIl+S6p+WTgemAmui/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5Zu95a625by65Yi26K6k6K+B4oCd44CB4oCc5Lit5Zu9546v5aKD5qCH5b+X6K6k6K+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SVNPOTAwMeWbvemZhei0qOmHj+S9k+ezu+iupOivgeKAneOAgeKAnElTTzE0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6v5aKD5L2T57O76K6k6K+B4oCd44CCPC9wPjxwPuaxn+mXqOW4gumHkeWxlem4v+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nkeaKgOaciemZkOWFrOWPuOaYr+S4gOWutu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S4k+S4mua2guaWmeWFrOWPuOOAguWFrOWPuOS4u+imge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ijheS/rua8huOAgeS4k+S4muWutuWFt+a8huOAgeW7uuetkea2guaWmeOAgeiJuuac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NyLTEy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Nzci0xMjk4N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385658B5A3DE866068C32AB03A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