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14:4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3C8DA3E0534ABEB0CB946B690E1F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C8DA3E0534ABEB0CB946B690E1F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o6S55CD5bCR5bm044CL5Ymn5Zy654mI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pbmFs44CNKOacgOe7iCkg5Yi25L2c5Lit77yBPC9wPjwvZm9udD48L2NlbnRlcj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pLnkIPlsJHlubTliaflnLrniYgg44CMRmluYWzjgI0o5pyA57uIKSDliLbkvZzkuK3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pTlraPmsqHmnInkuobvvIzliaflnLrniYjkuLpUVuWKqOeUu+e7reevh++8jOWIh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OmDqOS4iuaYoO+8ge+8geWAvOW+l+azqOaEj+eahOaYr++8muWumOe9keS4u+inhuin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o+eggeiuvue9ruS4rei/mTLpg6jliaflnLrniYjmoIfms6jkuLrnrKzkupTlraPvvIzo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jpLnkIPlsJHlubTnmoTlnoPlnL7lnLrlr7nlhrPvvIzkuKTku6PkurrnmoTpgZfmhr7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u5PmnZ/kuoblkJfvvJ88L3A+PHA+PGltZyBzcmM9Ii9pbWFnZS9uZXdzaW1nLzIw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LzIwMjIxMjAzNW0yNDRqbHVleWEuanBnIiBhbHQ9IuOAiuaOkueQg+WwkeW5tOOAi+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iCDjgIxGaW5hbOOAjSjmnIDnu4gpIOWItuS9nOS4re+8gSIgLz4gPC9wPjxw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yMTIwMy8yMDIyMTIwM3czZ3owM3lzeWd1LmpwZyIgYWx0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jpLnkIPlsJHlubTjgIvliaflnLrniYgg44CMRmluYWzjgI0o5pyA57uIKSDliLbkvZ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IC8+ID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eml4dW4vMTY3MDA0OTcw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aHRtbCI+aHR0cHM6Ly9kcWNtLm5ldC96aXh1bi8xNjcwMDQ5NzAxMTMz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C8DA3E0534ABEB0CB946B690E1F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