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B614741725355C37714744EBE8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B614741725355C37714744EBE8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laT+iJuuWNk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Y45bm05pel5pys77yM5Lul55Sf5Lqn6buR55m9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35a6277yM5LiT5rOo5LqO5byA5Y+R5ZKM5Yi26YCg5pi+56S66Kej5Yaz5pa5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oqA5pyv5YWs5Y+477yM5Li76KaB5LuO5LqL5pi+56S65Zmo5Y+K5ZGo6L6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S5kOS6p+WTgeS7peWPiuaIkOWDj+ezu+e7n+i9r+S7tuetieS6p+WTg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jwvc3Ryb25nPjwvcD48aDI+5ZOB54mM566A5LuLPC9oMj48cD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m73pmYXlnKjkuK3lm73lpKfpmYbmi6XmnIkzMOWkmuW5tOeahOmAmui3r+e7j+iQp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o+eQhjYw5aSa5Liq55+l5ZCN6LWE6K6v5ZKM6YCa6K6v5ZOB54mM77yM57uP6JC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YiG57G75Lqn5ZOB77yM5Zyo5pi+56S65Zmo6aKG5Z+f5pivRUlaT+iJuuWNk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ahOS7o+eQhuWVhuOAgjwvcD48cD5FSVpPIENvcnBvcmF0aW9u77yIRUlaT+agqu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+8iSBFSVpPIO+8iOS4nOS6rOivgeWIuOS6pOaYk+aJgOiCoeelqOS6pOaYk+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MzfvvInlnKjml6Xor63kuK3mmK/lvbHlg4/nmoTmhI/mgJ3vvIxFSVpPIENvcnB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byA5Y+R5ZKM5Yi26YCg5pi+56S66Kej5Yaz5pa55qGI55qE6KeG6KeJ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iJuuWNk+WwhuehrOS7tuWSjOi9r+S7tuaKgOacr+S4ju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acuuaJmOeuoeS7peWPiuWFtuS7luacjeWKoembhuaIkOi1t+adpe+8jOW4ruWKq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ItuWbvuOAgea4uOaIj+OAgeWMu+WtpuOAgeepuueuoeOAgea1t+S6i+S7p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Wfn+eahOWuouaIt+iIkumAguOAgeWIm+mAoOaAp+WcsOW3peS9nOOAguiJuuWNk+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aXpeacrOeZveWxseW4gu+8jOiJuuWNk+WFrOWPuOWcqOaXpeacrOOAge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WSjOe+juWbveiuvuacieeglOWPkeS4jueUn+S6p+iuvuaWve+8jOW5tuWcqD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iuvueri+S6huWKnuS6i+WkhOOAgjwvcD48cD7oibrljZPmmL7lg4/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4/lt57vvInmnInpmZDlhazlj7jmmK9FSVpPIENvcnBvcmF0aW9u5Zyo5Lit5Zu9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625YWo6LWE5a2Q5YWs5Y+477yM5oqV6LWE5oC76aKd5Li6MjI1MOS4h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eahOS4muWKoemihuWfn+a2teebluS6huW8g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eUqOWKnuWFrOOAgeWMu+eWl+W9seWDj+OAgeaJi+acr+WupOS4gOS9k+WMluOAge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S9nOOAgeS4k+S4muiJsuW9qeOAgeepuueuoeOAgeWuiemYsuebkeaOp+etieWQh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vuekuu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b3l6LTY1NjM2MS5odG1sIj5odHRwczovL2RxY20ubmV0L3dlbmFuL2Vpem95ei02NTYz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B614741725355C37714744EBE8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