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CE487A75F687C0E83EEACDFC7E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E487A75F687C0E83EEACDFC7E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MREVXRUnljaHlvrfnu7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xOOW5tO+8jOasp+a0suWcsOWMuui+g+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rmOi0qOmHj+a1tOe8uOeUn+S6p+WVhu+8jOWPr+mSiOWvueebhua1tO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uS/neWBpeaWuemdoueahOmXrumimOaPkOS+m+e7vOWQiO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GcmFueiBLYWxkZXdlaSBHbWJI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IEtHLigg5Y2h5b6357u06IKh5Lu95pyJ6ZmQ5YWs5Y+477yM5Lul5LiL566A56ew5Y2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KeW7uueri+S6jjE5MTjlubTvvIzlhazlj7jmgLvpg6jkvY3kuo7ljJfojrHojLUt57u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V5Lym5bee6Zi/5Lym5biC77yM5YW25YiG5YWs5Y+45ZKM5Lqn5ZOB6YGN5bi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Y2h5b6357u05piv5qyn5rSy6L6D5pep55qE5rW057y455Sf5Lqn5ZW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L+HMjAw5aSa56eN5Z6L5Y+355qE5reL5rW055uG5ZKM5rW057y477yM5Li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6L5Y+355qE5oyJ5pGp5rW057y477yM5q+P5bm055Sf5Lqn6YeP6LaF6L+H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iQ5Li65YWo5LiW55WM55Sf5Lqn6IO95Yqb5by65ZKM6auY6LSo6YeP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Yi26YCg5ZWG44CCPC9wPjxwPuWNoeW+t+e7tOmZpOS6huS7peWug+eahOmrm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wtOW5s+iuvuiuoeiRl+ensOS5i+Wklu+8jOi/mOWni+e7iOWmguS4gOWcsOmHj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+8jOi/meS5n+aYr+Wug+eahOS6p+WTgeS5i+aJgOS7peS4gOebtOS4u+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mdouWQkeacquadpeeahOS4gOS4qumHjeimgeWboOe0oOOAguWNoeW+t+e7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imgeadkOaWmeaYr+mSouWSjOeTt+mHie+8jOaYr+iHqueEtueahOWSjOWPr+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UqOeahOadkOaWmeOAguWNoeW+t+e7tOaLpeacieS4lueVjOS4iui+g+Wkp+eahOeD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e+8jOaYr+i+g+WwkeeahOiHquW3seW8gOWPkeWSjOeUn+S6p+eTt+mHieeahOa1tOe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jwvcD48cD7oh6oxOTcz5bm05Lul5p2l77yM5Zyo5byX5YWw6Iyowrfov6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t+WNoeW+t+e7tOeahOmihuWvvOS4i++8jOWFrOWPuOmAkOatpeWPkeWxleaIkOS4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Wkp+eUn+S6p+iDveWKm+WSjOmrmOi0qOmHj+agh+WHhueahOasp+a0sua1tOe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uWNoeW+t+e7tOS6p+WTgeS7peWFtjMuNeavq+exs+eahOadkOaWmeWOmuW6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S6hui0qOmHj+ihoemHj+eahOaWsOagh+WHhuOAguWFt+acieiHqua0geWKn+iD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+e7tOe8uOeTt+mHieaYr+S4gOmhueS6q+acieS4k+WIqeS/neaKpOeahO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kOaWme+8jOW3suaIkOS4uuiuuOWkmuWei+WPt+eahOa1tOe8uOWPiuaykOa1tOe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uOinhOeUqOaWmeOAguaLpeaciTIwMOWkmuenjeWei+WPt+eahOS6p+WTgeS9v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+e7tOato+WcqOaIkOS4uuezu+e7n+S+m+W6lOWVhuOAgiDkuLrkuobkuI3mlq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mtbTlrqTlk4HotKjlj4rkuKrmgKfljJbnmoTov73msYLvvIzljaHlvrfnu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nlKjmiLfmj5DkvpvkuLDlr4zlpJrlvannmoTkvJjotKj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Y2h5b6357u05YWs5Y+45bey55Sx5LiA5Liq5Lyg57uf55qE5rW057y45Y+K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G55Sf5Lqn5Y6C5a625Y+R5bGV5oiQ5Li657O757uf5L6b5bqU5ZWG77yM6IO95aSf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G5rW044CB5reL5rW05Lul5Y+K5L+d5YGl5pa56Z2i55qE6Zeu6aKY5o+Q5L6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6YCa6L+H5LiO5qyn5rSy5LyY56eA55qE6K6+6K6h5biI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6357u05rW057y45ZOB54mM5Lmf5Lqr5pyJ6auY5ZOB6LSo6K6+6K6h55qE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OB54mM4oCc5YmN5Y2r57O75YiX4oCd5Lit55qE5aSn6YOo5YiG5Lqn5ZOB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5qE57Si54m56JCo5pav6IGU5ZCI6K6+6K6h5LqL5Yqh5omA6K6+6K6h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Q5Yqf5Lqn5ZOB55qE6K6+6K6h5piv55Sx5pav5Zu+5Yqg54m5L+S4nOS6rOeah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6i+WKoeaJgOWujOaIkOeahOOAguS4pOWutuiuvuiuoeS6i+WKoeaJgO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+e7tOWFrOWPuOeahOWQiOS9nOS8meS8tOOAgjwvcD48cD7lvpfnm4rkuo7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qrlipvvvIzljaHlvrfnu7Tkuqflk4HkuI3ku4Xlm6DlhbblnZrlm7rnmoQzLjX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kqLnk7fph4nmnZDmlpnvvIzogIzkuJTlm6Dlhbbot6jml7bku6PnmoTpgKDlno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hbGRld2VpLTI0NzI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hbGRld2VpLTI0NzI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CE487A75F687C0E83EEACDFC7E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