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1:2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701327F64DA8A07C6BE83765F399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701327F64DA8A07C6BE83765F399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F4ZWxs6bqm5YWL6LWb5bC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Im+eri+S6jjE5NjDlubTml6XmnKzvvIzml6Xnq4v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lk4HniYzvvIzlhajnkIPnn6XlkI3nmoTlvq7lnovnlLXmsaDliLbpgKDllYb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vr/mkLrkuqflk4Ev5Y2V5qyh5YaZ5YWlRFZELVIv5Y+v6YeN5aSN5YaZ5YWlRFZELVJB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WTgeeahOmrmOenkeaKgOS6p+S4muS8geS4mj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oh6oxOTYw5bm0TWF4ZWxs5YWs5Y+45oiQ56uL5Lul5p2l77yM5a6D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pel5pys5Zu95YaF5LiT5Lia56CU5Y+R55Sf5Lqn56Kx5oCn55S15rGg44CB6L2v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n5ZOB55qE5LyB5Lia77yM6ICM5LiU6L+Y5Li65aSa56eN5paw5Lqn5ZOB5o+Q5L6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K6+5aSH77yM5Zyo5Lia55WM5bGF5LqO5YmN5YiX44CC6L+Z5Lqb5Lqn5ZOB5YyF5ou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C65Lqn5ZOB44CB5Y2V5qyh5YaZ5YWlRFZELVLjgIHlj6/ph43lpI3lhpnlhaVEVkQtU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YW25LuW5YiS5pe25Luj55qE5aSa5aqS5L2T5Yib5paw5Lqn5ZOB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Zyo5LiN5pat5YmN6L+b44CCPC9wPjxwPuS9nOS4uuS4gOWutuiDvea7oei2s+acrO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eahOWbvemZheWMluS8geS4mu+8jOaIkeS7rOeahOeUn+S6p+WSjOmUgOWUrue9kee7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+WcqOe+juWbve+8j+WiqOilv+WTpeOAgeiLseWbve+8j+asp+a0suOAgeS7peWPi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+mprOadpeilv+S6mu+8jOimhuebluWFqOS4lueVjOWQhOS4u+imgeW4guWcuu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acrOeahOS4reW/g+acuuaehOacjeWKoee9kee7nOS5n+WcqOS4jeaWreWQkeWkluW7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5NYXhlbGzlnKjlvq7lnovnlLXmsaDluILlnLrljaDmnInnu53lr7nkuLv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3vvIzov5nlj6/ku6Xor7TmmI7lhazlj7jmmK/lpoLkvZXmlLnov5vmioDmnK/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iqDku6XliKnnlKjjgILkuL7kvovor7TmmI7vvJrlvq7lnovnlLXmsaDku6XliY3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kuo7mj5DkvpvmiYvooajliqjog73vvIznm7Toh7PmnIDov5HmiY3ooqvlub/ms5v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5QREHlkozlhbbku5bpq5jpgJ/lj5HlsZXnmoTkvr/mkLrlvI/nlLXlrZDorr7lpIf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ZCM5pe277yM546v5aKD5L+d5oqk5oSP6K+G5LiN5pat5Yqg5by677yM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e55So55qE5Lqn5ZOB6ZyA5rGC5LiN5pat5aKe5Yqg77yM5L+D5L2/TWF4ZWx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CI5LqG5LiT5Lia56OB5bim5raC5bGC5oqA5pyv77yM55Sf5Lqn5Ye65pu056iz5a6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en55qE56a75a2Q5Y+v5YWF55S16ZSC55S15rGg44CCPC9wPjxwPuiuqeWCqOWtmOWZ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veWFtueUqDwvcD48cD7ku47ova/nm5jjgIHmlbDmja7lrZjlgqjlmajliLDlhYnlra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vI/ku4votKjvvIxNYXhlbGzlhazlj7jnlJ/kuqfnmoTno4HmgKfku4votKjkuLrmlbDl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j5DkvpvkuobkvJflpJrpq5jmgKfog73nmoTlrZjlgqjkuqflk4HjgILlhazlj7j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obkvJflpJrliJvmlrDmioDmnK/vvIzlpoLpq5jovr4zMDBHQueahE1heGVsbOi2hee6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0YXBlKFRNKUlJ77yIRExUIHRhcGUoVE0pSUlJ77yJ44CB6K6h566X5py65pWw5o2u5a2Y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YeP6auY6L6+M1RC55qETFRPIFVsdHJpdW0gNeejgeW4puetie+8jOWwj+Wei+WMlu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+WMljI1MEdC55qEaVZEUumDveaYr+WfuuS6juejgeaAp+iusOW9leWSjOWFieWtpuS8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gOacr+iAjOWItumAoOeahOOAgjwvcD48cD7lh7roibLmupDkuo7kuJPkuJo8L3A+PHA+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eL5LqO5Yqo5Yqb44CC6bqm5YWL6LWb5bCU5bm/5pKt57qn5LiT5Lia56OB5bim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6KeG6KeJ5Yay5Ye75ZKM5peg6ZmQ5oSf5Yqo44CCPC9wPjxwPuWPr+mdoOWni+S6j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hruOAguS7juWvueWOn+Wni+WbvuWDj+eahOaNleaNieOAgee8lui+keWIsOacgOWQju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uiwg5LiT5Lia57qn56OB5bim55qE56iz5a6a5oCn5L+d6Zqc5LqG5q+P5Liq5q2l6a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5oyR5YmU5ZKM5peg5oeI5Y+v5Ye744CC5Z+65LqO6bqm5YWL6LWb5bCU55qE6Zm2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6YeR5bGe6aKX57KS5oqA5pyv5L+d6Zqc5LqG5b2x5YOPL+mfs+WDj+eahOiusOW9l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i/meS4gOaKgOacr+S4jeS7heWcqOW5v+aSree6p+ejgeW4puS4iuW+l+WIsOWFheWI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Cwg5Zyo5YW25LuW57O75YiX55qE5Lqn5ZOB5LitKOWmguaVsOaNrua1geW4pinkuZ/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hbbkvJjlir/jgII8L3A+PHA+5aaC5LuK77yM5YWo5LiW55WM55qE5ZWG5Lia5ZKM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aOe6YCf5Y+R5bGV44CCTWF4ZWxs5pyJ552A6am+6amt5Y+Y5YyW55qE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f5piv5YWs5Y+455qE5qC45b+D5L2/5ZG944CC5Zyo6L+Z5Liq5L+h5oGv5pe2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55S16K+d44CB5omL5o+Q55S16ISR44CB5Zug54m5572R5oqA5pyv5Y+Y5b6X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YeN6KaB77yM6ICM5oiR5Lus5Lmf552A5Yqb5L2/56OB5bim44CB55S15rGg5Lqn5ZOB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Y+R5bGV5Li65YWJ5a2m56OB55uY44CB56OB5bim6K6w5b2V5LuL6LSo5Lul5Y+K5L6/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qo5Yqb6K6+5aSH77yM5bm25LiU5Zyo6L+Z5LiA6L+H56iL5Lit77yM5LiN5pat5qCR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6KGM5Lia6aKG5a+86IO95Yqb44CCPC9wPjxwPuavleern++8jOeOsOS7i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S7o+avlOS7peW+gOS7u+S9leaXtuWAmemDveabtOWKoOS+nei1luS/oeaBr+OAgk1he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cqOWNj+WKqeS6uuS7rOS8oOaSreS/oeaBr+OAgeW5tuS/nemanOS/oeaBr+WuieWFq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DnOS6uuS4gOetueOAguaciemcgOimge+8jOWwseaciU1heGVsb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bWF4ZWxsbGstNjk5OTg5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WF4ZWxsbGstNjk5OT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701327F64DA8A07C6BE83765F399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