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A87680015A02A5295C61B4269E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A87680015A02A5295C61B4269E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YW055S157yGTVh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wkeWFtOeUtee8huWIm+eri+S6jjE5ODjlubTvvIz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YHlpKflk4HniYzvvIzkuJPkuJrnlJ/kuqflkITnsbvnlLXnvIbnlLXnur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jgIHmnI3liqHnmoTlpKflnovnjrDku6PljJb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jIXmi6zlrrboo4XnlLXnur/jgIEzNWtW5Y+K5Lul5LiL55S15Yqb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57ud57yY6Ziy54Gr55S157yG44CB6ZOd5ZCI6YeR55S157yG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nOiOnuW4guawkeWFtOeUtee8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k+S4mueglOWPkeOAgeeUn+S6p+OAgemUgOWUrueUtee6v+eUtee8hueahOWkp+W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WIm+eri+S6jjE5ODjlubQxMOaciDHml6XjgILlhazlj7j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lt6XljoLigJ3nvo7oqonnmoTkuJzojp7luILvvIzku6XlrqLmiL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6XlpYvmlpfogIXkuLrmnKzvvIzlh53ogZrkuobkuIDmibnlhbfmnIn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nu4/pqoznmoTooYzkuJrnsr7oi7HjgILkuInljYHlpJrlubT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pqozlkozlm73pmYXlt6jmmJ/nlITlrZDkuLnlgL7lipvku6PoqIDvvIzpk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pgInmsJHlhbTvvIzmm7TmlL7lv4PvvIHigJ3nmoToia/lpb3lrqLmiLflj6Pn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CR5YW055S157yG5oul5pyJ5bqe5aSn55qE55Sf5Lqn5Yi26YCg6KeE5qi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a+G6b2Q5YWo55qE5qOA5rWL6K6+5aSH77yM5Li76KaB5Lqn5ZOB5pyJ77ya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44CB5L2O5Y6L55S15Yqb55S157yG44CB5Lit5Y6L55S157yG44CB55+/54mp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5S157yG44CB6aKE5YiG5pSv55S157yG44CB6ZOd5ZCI6YeR55S157yG44CB5by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77yM5Lul5Y+K6Zi754eD44CB6ICQ54Gr44CB5L2O54Of5peg5Y2k44CB6L6Q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B6Ziy6JqB6Ziy6byg562J57O75YiX77yM5Lqn5ZOB6b2Q5YWo77yM6IO95aSf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aKG5Z+f55qE5L2/55So6ZyA5rGC44CC5bm055Sf5Lqn6IO95Yqb6L6+MTE45L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7uV5Zyw55CDMzDlnIjjgII8L3A+PHA+55uu5YmN77yM5rCR5YW055S157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DkuKrnnIHnuqfooYzmlL/ljLrlu7rnq4vkuobliIblhazlj7jlip7kuo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lm73lkITlnLDvvJvpgJrov4flpJrlubTlh7rlj6PluILlnLr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4bkvZzvvIzkuqflk4HnlYXplIDmrKfmtLLjgIHmvrPlpKfliKnkupr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nkIMzMOWkmuS4quWbveWutuWSjOWcsOWMuuOAguS6p+WTgeW5v+azm+W6lOeU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jheS/ruOAgeaIv+WcsOS6p+mhueebruOAgeWOguaIv+W7uuiuvuOAgeW4guaU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9qOmBk+S6pOmAmuOAgeaWsOiDvea6kOWPkeeUteOAgeWFheeUteermeOAgeiuv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etiemihuWfn++8jOWQjOaXtuaYr+WNl+aWueeUtee9keOAgeWbveWutueUtee9k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D7msJHlhbTnlLXnvIbkuIDotK/lnZrmjIHigJzlk4HotKjoh7Pln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or5rigJ3nmoTnu4/okKXnkIblv7XvvIzpgJrov4fkuoZJU0/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Hlm73lrrZDQ0PorqTor4HjgIHlm73pmYVJRUPorqTor4HjgIHmrKfn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QuiupOivgeOAgeWbveWutkNOQVPorqTlj6/lrp7pqozlrqTjgIHmvrPlpKfliKnkuppT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lvrflm73ojrHojLVUVVborqTor4HjgIHmrKfnm59Sb0hT546v5L+d5qOA5r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6LWE6LS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bXhjLTc5NjkzNS5odG1sIj5odHRwczovL2RxY20ubmV0L3dlbmFuL2x4ZGxteGMtNzk2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A87680015A02A5295C61B4269E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