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8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A5603B50FB90B9F9D538FA58E5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A5603B50FB90B9F9D538FA58E5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oGp6amwVEZ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bnmganpqbDvvIjljZfkuqzvvInlhYnnuqT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Rk/vvInmiJDnq4vkuo4xOTk45bm077yM5Li66I235YWw54m55oGp6amw6ZuG5Zui77yI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b3VwIE5W77yJ55qE5YWo6LWE5a2Q5YWs5Y+444CC5YWs5Y+45L2N5LqO5rGf6IuP55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rWm5Y+j6auY5paw5oqA5pyv5Lqn5Lia5byA5Y+R5Yy677yM5Y2g5Zyw6Z2i56e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Au+aKlei1hOminTEyNzgw5LiH576O5YWD44CC5LiT5Lia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J57qk5ZKM5YWJ57yG77yM5Lqn5ZOB5bm/5rOb5bqU55So5LqO55S15Yqb44CB55S1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5Y+K5bm/55S144CB55+z5rK5562J5LiT572R6YCa5L+h57O757uf77yM5bm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65Y+j5qyn5rSy5Y+K5Lic5Y2X5Lqa5biC5Zy644CCPC9wPjxwPuWFrOWPuOWFt+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WFiee6pOWPiuWFiee8huS6p+WTgeeUn+S6p+iDveWKm++8jOeUn+S6p+WPi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Wdh+adpeiHquasp+e+juS4k+S4muWItumAoOWVhu+8jOW5tuS6jjIwMTDlub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iJDnq4vkv6HotorvvIjmsZ/oi4/vvInlhYnmo5LmnInpmZDlhazlj7jjgILnm67liY3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ubTkuqfog73otoXov4c3MDDkuIfoiq/lhazph4zvvIzlhYnnvIblubTnlJ/kuqf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LiH55qu6ZW/5YWs6YeM44CCPC9wPjxwPjE5OTnlubRBRFNT5YWJ57yG5L6b6LSn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biC5Zy677ybMjAwMOW5tOWFrOWPuOW8gOWni+agh+WHhuWNleaooeWFiee6p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mzIwMDLlubTlpJrmqKHlhYnnuqTnoJTlj5HmiJDlip/vvJsyMDAz5bm0T1BHV+WF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aUvuW4guWcuu+8mzIwMDTlubTml6DmsLTls7BHLjY1MkTlhYnnuqTlrp7njrD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A25bm05oiQ5Yqf5byA5Y+R5LqGRy42NTfns7vliJflhYnnuqTvvJsyMDA55bm0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RlRUSOezu+WIl+WFiee8hu+8mzIwMTHlubQyMDDOvG3lhYnnuqTnoJTlj5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05bm05oiQ5Yqf5byA5Y+RRy42NTIuRCBMROWSjEcuNjU3LkIz5YWJ57qk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ZKM5a6i5oi36ZyA5rGC77yMVEZP6K6+6K6h5ZKM55Sf5Lqn55S15Yqb6YCa6K6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pmu6YCa5YWJ57yG44CB5a6k5YaF5YWJ57yG44CB5rCU5ZC55b6u57yG44CB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yG562J5ZCE56eN57G75Z6L55qE5Lqn5ZOB77yM5bm25o+Q5L6b6YWN5aWX55qE5YWJ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44CB5oqA5pyv5pSv5oyB5ZKM5pyN5Yqh44CCVEZP6L+Y5LiT5rOo5LqO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RlRUeOWFiee8hu+8jCDlpoLlj6/nlKjmsJTlkLnov5vooYzlronoo4XnmoTpnZ7ph5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nZ/nrqHlvI/lhYnnvIblkozlpKfoiq/mlbDlsYLnu57lvI/lvq7lnovlhYnnv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mq7nur/lhYnnvIbjgIHnm7TmjqXmjqXlhaXlhYnnvIbnrYnvvIzlhbbkuK3msJT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vIbmr4/lubTlh7rlj6PkuIrkuIfnmq7plb/lhazph4zjgIIyMDA55bm05bCG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RlRUeOW8gOWPkeeahEFDReezu+e7n+W8leWFpeS4reWbveW4guWcuu+8jOS4uu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aIt+aPkOS+m+aVtOWll+eahOaXoOa6kOWFiee9kee7nO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bnmganpqbDvvIjljZfkuqzvvInlhYnnuqTmnInpmZDlhazlj7jlhajnqIv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U085MDAx6LSo6YeP566h55CG5L2T57O744CBSVNPMTQwMDHnjq/looPnrqHnkIb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SFNBUzE4MDAx6IGM5Lia5YGl5bq35a6J5YWo566h55CG5L2T57O777yM5bm25a+85Y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UFFB5Lqn5ZOB6LSo6YeP5p625p6E44CBVFBN44CBNVPjgIHlha3opb/moLznjpvl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nrYnotKjph4/nrqHnkIblt6Xlhbflkozmlrnms5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lY3Rmby01NjE1Nj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ZWN0Zm8tNTYxN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A5603B50FB90B9F9D538FA58E5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