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9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BDA39E59888C430A42C9E0252D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BDA39E59888C430A42C9E0252D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YWJ5aGR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lrDlhYnloZHmlpnmnInpmZDlhazlj7jvvIjliY3ouqvmna3lt57mlr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ljoIs5Yib5bu65LqOMTk2NOW5tO+8ie+8jOmatuWxnuS6jua1meaxn+aYjuaXpe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uWbouaciemZkOWFrOWPuO+8jOaYr+WbveWGheWhkeaWmeihjOS4mueahOmqqOW5s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aAu+i1hOS6pzIuMuS6v+WFg++8jOWNoOWcsDEyNuS6qe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NeS4h+W5s+aWueexs++8jOaLpeacieS4k+S4mueUn+S6p+e6vzYw5L2Z5p2h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aSa5ZCN77yM546w5oul5pyJ5bm055Sf5Lqn5ZCE57G75aGR5paZ6JaE6IacND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kozlpI3lkIjova/ljIXoo4XoloTohpwxMDAwMOWQqOeahOiDveWKm++8jOW5tOmUgOWU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+vjE15Lq/5YWD44CCPC9wPjxwPuWFrOWPuOWkp+iCoeS4nOKAlOa1meaxn+aYjuaX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mbhuWbouaciemZkOWFrOWPuOS4uuWbveWGheWhkeaWmeeVjOefpeWQjeS8geS4m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WhkeaWmei0uOaYk+m+meWktOS8geS4mu+8jOWbveWGhei+g+Wkp+eahOWhk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acjeWKoeW5s+WPsO+8jOW5tOmUgOWUruWQhOexu+WhkeaWmeWOn+aWmTc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CzlubTplIDllK7op4TmqKHpgL42MDDkur/lhYPvvIzkuLrlpKflnovnu7zlkIj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vvIzlrp7lipvpm4TljprjgII8L3A+PHA+5paw5YWJ5Yet5YCf5LqU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aGR5paZ5Yqg5bel55qE57uP6aqM5ZKM5LiJ5Y2B5bm05oiQ5Yqf5byV6L+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rWB55qE5LiT5Lia6K6+5aSH5ZKM5oqA5pyv57uP6aqM44CC5YWF5YiG5Y+R5oy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7uT5ZCI55qE5LyY5Yq/77yM5L6d6Z2g5Yib5paw55qE5oSP6K+G44CB56eR5a2m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g5bCx5LqG5ZOB6LSo5LiA5rWB55qE5ZCE57G75Lqn5ZOB77yM546w5pyJ5YyF6K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6L2v5YyF6KOF44CB5Yac5Zyw6Iac5LiJ5aSn57O75YiXNjDkvZnnp43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t6XkuJrljIXoo4XjgIHpo5/lk4HljIXoo4XjgIHoja/lk4HljI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pzkuJrnlJ/kuqfnrYnpoobln5/jgII8L3A+PHA+5paw5YWJ5aeL57uI5Lul4oCc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44CB5bC95ZaE5bC9576O4oCd5Li66LSo6YeP5a6X5peo77yM5Lil5qC85omn6KGM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5kUlTTzE0MDAx77mRSVNPNDUwMDHnrYnorqTor4HkvZPns7vjgILlhazlj7j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HmlpnliqDlt6XljY/kvJrlhpznlKjoloTohpzkuJPkuJrlp5TlkZjkvJrlia/nkI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ZXkvY3vvIzmmK/ovbvlt6Xlk4HniYzln7nogrLnrqHnkIbkvZPns7vlhYjov5v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lhbPlm73lrrbmoIflh4bnmoTliLbmoIfkvIHkuJrjgILlhazlj7jmi6XmnInluIL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oDmnK/kuK3lv4PvvIzku6Xpm4TljprnmoTmioDmnK/lrp7lipvkuI3mh4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rDkuqflk4HnmoTlvIDlj5HvvIzlubbkuLrnlKjmiLfph4/ouqvlrprliLblkITnp43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ZPotornmoTnibnnp43oloTohp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nc2wtMjIwMjcuaHRtbCI+aHR0cHM6Ly9kcWNtLm5ldC93ZW5hbi94Z3NsLTIy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BDA39E59888C430A42C9E0252D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