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CD6285FB459DC6E661F97A4D54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CD6285FB459DC6E661F97A4D54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mZmlmZWXkuZDpo57po5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peiHquW+t+WbveeahOW3p+WFi+WKm+eUn+S6p+WVhlNUT1JDS+eahFRP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77yI5Lit5paH6K+R5L2c5LmQ6aOe6aOe77yJ5qab5a2Q5ben5YWL5Yqb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ben5YWL5Yqb55+l5ZCN5ZOB54mM44CCPC9wPjxwPuS5kOmjnumjnuamm+Wt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Yr+eUseeEpuezluOAgeeJm+i9p+OAgeamm+WtkOOAgeW3p+WFi+WKm+aJg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e7hOWQiOOAguivpeS6p+WTgeWFt+acieeJueWIq+Wlh+WmmeeahOWlv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sp+a0suWSjOWTgeWwnei/h+Wug+eahOS4reWbvea2iOi0ueiAheeahO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9mZmlmZWUtOTY5ND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9mZmlmZWUtOTY5ND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CD6285FB459DC6E661F97A4D54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