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3:1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C1799BFCFEEBB1E73537F4BCFBE0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1799BFCFEEBB1E73537F4BCFBE0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+L5LiW57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lj4vmlbDnoIHkvKDlqpLmmK/kuIDlrrbmnI3liqHkuo7lpKfkuK3ljY7ljLr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L7nvqTnmoTmlofljJbkvKDlqpLlhazlj7jvvIzkuJPms6jkuo7mlbDlrZflhoXlrrn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4rmlofljJbkvKDmkq3poobln5/vvIzkuJrliqHojIPlm7Topobnm5blpKfpmYblj4r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j7DlnLDljLrnuqY25Lq/5Y2O5Lq644CC5Yet5YCf5by65aSn55qE5YaF5a656LWE5rq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GT6L+Q5L2c5ZKM5aSn5Z6L5rS75Yqo57uf562557uP6aqM77yM5bCG5paH5YyW5LiO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7uT5ZCI77yM5LiT5rOo5LqO5Y+R5bGV5oiQ5Li65YW35pyJ5Zu96ZmF5b2x5ZON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Z6L5aix5LmQ5peX6Iiw44CCPC9wPjxwPuWNjuWPi+mbhuWbouWJjei6q+S4uue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e6v++8jOi0n+i0o+ebm+Wkp+e9kee7nOaXl+S4i+WGheWuueS4juS6p+WTgeeahOaX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qOW5v+i/kOiQpe+8jDIwMTHlubTlupXnp4HmnInljJblkI7mraPlvI/mm7TlkI3kuL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lbDnoIHkvKDlqpLvvIzlubbpmYbnu63mlLbotK3kuobmrabmsYnmjbflhbTjgIH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qLHnrYnlhazlj7jjgILljY7lj4vmlbDnoIHkvKDlqpLmm77nrqHnkIbnu4/okKXov4f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jY7osIrjgIHpuJ/kurrjgIHph5Hkv6HlrZDjgIHnp43lrZDnrYnlqLHku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i6XmnInlm73lhoXovoPml6nnmoTlpKflnovmvJTlh7rlhazlj7jjgII8L3A+PHA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W5tDEy5pyIMeaXpei1t++8jOato+W8j+e6s+WFpemrmOiDveaXtuS7o+S9k+ezu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mrmOiDveaXtuS7o+S5i+WFqOi1hOWtkOWFrOWPuOOAgumrmOiDveaXtuS7o+aY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mhuuWFtOWunuS4mumbhuWbouiCoeS7veaciemZkOWFrOWPuOaOp+iCoeeah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bveS4reWwj+S8geS4muiCoeS7vei9rOiuqeezu+e7n++8iOWNs+aWsOS4ieadv++8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WFrOWPuO+8iOiCoeelqOS7o+egge+8mjQwMDA2MO+8ieOAgumrmOiDvemhuuWFt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i6q+ezu+a4heacq+awkeWIneS6q+iqiemXveWNl+WPiuS4nOWNl+S6muS+qOWxiu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i+mhuuWFtOWNjuS+qOS/oeaxh+WxgOKAne+8jOivpeS/oeaxh+WxgOaYr+W9k+aXt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g+Wkp+eahOWNjuS+qOS/oeaxh+WSjOiIqui/kOe7hOe7h+S5i+S4gO+8jOeOsOW3s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mbhuWunuS4mui/kOiQpeWSjOacjeWKoeS4muS4uuS4gOS9k+eahOS8geS4mumbhuWb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WcqOWMl+S6rOOAgeWkqea0peOAgea3seWcs+OAgeS5jOmygeacqOm9kOOAgemD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4uOW3nuOAgemmmea4r+OAgemprOWwvOaLieetieWcsOiuvuacieWkmuWutuWIhua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aIluWKnuS6i+WkhOOAgjwvcD48cD7nu4/ov4flpJrlubTlhajlqLHkuZDkuqfkuJrpk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nmoTmuJfpgI/kuI7mlbTlkIjvvIzljY7lj4vpm4blm6LnjrDotJ/otKPmlbDlrZf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muLjmiI/jgIHpmIXor7vjgIHop4bpopHnrYnkuqflk4HnmoTlvIDlj5HjgIHku6P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HooYzvvIzku6Xlj4rmvJTllLHkvJrjgIHpn7PkuZDoioLjgIHlkI3lrrborrLloI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tLvliqjnmoTnrZbliJLlkozov5DokKXvvIzkuLrnlKjmiLfmj5DkvpvkuobkuI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kupLliqjlqLHkuZDlubPlj7DjgILlhazlj7jov5jmi6XmnInni6znq4vnmoT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m6LpmJ/vvIzoh6rkuLvlj4rku6PnkIblvIDlj5HkuobkuInlm73mnYDjgIHku4H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zvvI3mnpfkuabosarjgIHlgL7lkKzlvKDpnZPpopbnrYnml6Dnur/kupLogZTnvZ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ubblvIDliJvmgKfnmoTlsIbnur/kuIrkuqflk4HkuI7nur/kuIvmtLvliqjnm7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LrnlKjmiLfmj5Dkvpvkuobmm7TliqDnq4vkvZPljJbnmoTkupLliqjlqLHkuZD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I8L3A+PHA+5Y2O5Y+L6ZuG5Zui5LiO5LyX5aSa5YWs5Y+45Y+K5ZCN5Lq65pyJ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oul5pyJ5pWw5LiH5Lu95LyY6LSo5pWw5a2X54mI5p2D5bm25om/5Yqe6L+H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Zy65LiA57q/6Im65Lq65ryU5ZSx5Lya44CC5ZCM5pe25Y2O5Y+L6ZuG5Zui5peX5Li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625aSa5bm05LuO5LqL55S15L+h5aKe5YC85Lia5Yqh55qE5YWs5Y+45YyF5ou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Wb5aix44CB5rKz5Y2X6ZO25p2J44CB5oGS5Z+65Lyf5Lia44CB5Zug54m56I6x5pa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Li65LiJ5aSn55S15L+h6L+Q6JCl5ZWG44CB57uI56uv5Y6C5ZWG562J5rig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yZ5Ly077yM5Y+v6L+F6YCf5a6e546w5LiN5ZCM57G75Z6L55So5oi355qE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Kf6YC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oeXNqL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My5odG1sIj5odHRwczovL2RxY20ubmV0L3dlbmFuL2h5c2otNTQ1OTM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1799BFCFEEBB1E73537F4BCFBE0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