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Dec 2022 23:28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9168005877C8B67E595C274BAC9F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9168005877C8B67E595C274BAC9F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GFyZ2V05aGU5ZCJ54m5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ni+S6jjE5NjLlubTnvo7lm73vvIznvo7lm73nn6XlkI3mipjmi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llK7lupfvvIzml7blsJrliY3msr/pm7bllK7mnI3liqHllYbvvIzpm4bnvZHkuIrllYbln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ur/kuIvnmb7otKflubblrZjnu4/okKXnmoTlpKflnovpm7bllK7llYbvvIzpob7lrqL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liLDmlrnkvr/lv6vmjbfjgIHkuLDlr4zlpJrmoLfnmoTotK3niankvZPpqow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PGgyPuWTgeeJjOeugOS7izwvaDI+PHA+5aGU5ZCJ54m55YWs5Y+477yIVGFyZ2V0I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vcmF0aW9u77yJ77yM576O5Zu95oqY5omj6Zu25ZSu5LyB5Lia44CC5YmN6Lqr5Li65oi0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r5b635qOu5YWs5Y+477yIMTk2MuW5tOaIkOeri++8ie+8jDIwMDDlubTmlLnnp7DnjrDlk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ku6XlpJrmoLfljJbnmoTpm7bllK7mlrnlvI/kuLrnu4/okKXnrZbnlaXvvIz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uIDoiKzllYblk4HnmoTpm7bllK7kuJrliqHjgILlhazlj7jmi6XmnInmipjmiaPlupcx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rrbjgIHnpL7ljLrlnovnmb7otKflupcyMDDlpJrlrrblkozmlbDljYHlrrbml7blsJr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Lvpg6jorr7lnKjmmI7lsLzoi4/ovr7lt57mmI7lsLzpmL/ms6LliKnmlq/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RhcmdldHRqLTgyODI2N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RhcmdldHRqLTgyODI2N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9168005877C8B67E595C274BAC9F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