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EF707AE406E7E2A5C694C5E62D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EF707AE406E7E2A5C694C5E62D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q05oi+5aSc44CL5YyX576O5LiK5pig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lqOaIv+mihOiuoei+vjEwMDDkuIfnvo7lhYM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kp+WNq8K35ZOI5Lyv77yI44CK5oCq5aWH54mp6K+t44CL44CK6buR5a+h5aaH44C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5Yqo5L2c54i954mH44CK5pq05oi+5aSc44CL5bey5LqO5YyX576O5LiK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g56Wo5oi/5Li6MTEw5LiH576O5YWD77yM6aKE6K6h5byA5bmV5ZGo5pyr55qE56W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6+5YiwMTAwMOS4h+e+juWFg+OAguiAg+iZkeWIsOacrOeJh+S4jeaYr+W4uOin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UteW9se+8jOivpeaIkOe7qemdnuW4uOS7pOS6uuaDiuiutuOAgjwvcD48cD48aW1n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0PSLjgIrmmrTmiL7lpJzjgIvljJfnvo7kuIrmmKDvvIzlkajmnKvnpa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ovr4xMDAw5LiH576O5YWDIiBzcmM9Ii9pbWFnZS9uZXdzaW1nLzIwMjIxMjAzLzIw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bGZycXF6MWtkZTUucG5nIiAvPiA8L3A+PHA+44CA44CA5o2u5LqG6Kej77yM44CK5pq05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55qE6aKE5ZGK54mH5Zyo55+t5pe26Ze05YaF6I635b6X5LqG6LaF6L+HMzAwMO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eci+asoeaVsO+8jOW8leWPkeS6huaegeWkp+eahOWFs+azqOW6pu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KzniYfnlLHjgIrnlr7pgJ/ov73mnYDjgIvjgIHjgIrmnoHlr5LkuYvln47jgIvku6X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bvkvo0y44CL55qE5Yi25L2c5YWs5Y+4ODdOb3J0aOeyvuW/g+aJk+mAoO+8jOOAi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mbquOAi+WvvOa8lOaJmOexs8K357u05bCU56eR5ouJ5omn5a+877yM6K6p5Lik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44CB55m95Y+R55m96IOh6aG755qE57qi6KGj57qi5bi95Zyj6K+e6ICB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GA6IWl55qE5Zyj6K+e5aSc44CCPC9wPjxwPjxpbWcgYm9yZGVyPSIw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tOaIvuWknOOAi+WMl+e+juS4iuaYoO+8jOWRqOacq+elqOaIv+mihOiuoei+vjEwMD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iIHNyYz0iL2ltYWdlL25ld3NpbWcvMjAyMjEyMDMvMjAyMjEyMDNvMGpoNDR6ZWEx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C8+IDwvcD48cD7jgIDjgIDlvZPkuIDmlK/kvaPlhbXlm6LpmJ/lnKjlnKPor57lpJzn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IDmoIvlr4zmnInkurrlrrbnmoTosarlroXvvIzlubbkuJTmjJ/mjIHosarlroX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kuLrkurrotKjml7bvvIzku5bku6znu53nq5/nhLbpgYfliLDkuIDkuKr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lvLrlirLlr7nmiYvvvJrlnKPor57ogIHkurrvvIzogIzkuJTku5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nn6XpgZPlnKPor57ogIHlhazlhazlubbkuI3mmK/kuIDkuKrpnaLlrrnmhYj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nLDlloToia/nmoTlnKP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AwNzA2NTMxMzYyLmh0bWwiPmh0dHBzOi8vZHFjbS5uZXQveml4dW4vMTY3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MzEz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EF707AE406E7E2A5C694C5E62D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