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328DC1F9321605D2D7481E71EE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328DC1F9321605D2D7481E71EE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G9U0FJ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Irmsb3pm4blm6LvvIjogqHnpajku6PnoIE2MDAxMDTvvInmmK/lm73l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iC5Zy66L6D5aSn55qE5rG96L2m5LiK5biC5YWs5Y+477yM5aeL5LqOMTk3OO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eUqOi9pi/llYbnlKjovaYv6Zu26YOo5Lu256CU5Y+RL+eUn+S6py/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6XmnInojaPlqIEv5ZCN54i1L+S6lOiPsS/lrp3pqo8v5aSn6YCaL+i3g+i/my/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rYnmlbTovablk4HniYw8L3N0cm9uZz48L3A+PGgyPuWTgeeJjOeugOS7izwvaD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G96L2m6ZuG5Zui6IKh5Lu95pyJ6ZmQ5YWs5Y+477yI566A56ew4oCc5LiK5rG9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IKh56Wo5Luj56CBNjAwMTA077yJ5L2c5Li65Zu95YaF6KeE5qih6aKG5YWI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biC5YWs5Y+477yM5Yqq5Yqb5oqK5o+h5Lqn5Lia5Y+R5bGV6LaL5Yq/77yM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2s5Z6L77yM5q2j5Zyo5LuO5Lyg57uf55qE5Yi26YCg5Z6L5LyB5Lia77yM5Z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6e75Yqo5Ye66KGM5pyN5Yqh5LiO5Lqn5ZOB55qE57u85ZCI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R5bGV44CC55uu5YmN77yM5LiK5rG96ZuG5Zui5Li76KaB5Lia5Yqh5YyF5ous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mY55So6L2m44CB5ZWG55So6L2m77yJ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6ev5p6B5o6o6L+b5paw6IO95rqQ5rG96L2m44CB5LqS6IGU572R5rG96L2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77yM5bm25byA5bGV5pm66IO96am+6am2562J5oqA5pyv55qE56CU56m25ZK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i57Si77yb6Zu26YOo5Lu277yI5ZCr5Yqo5Yqb6amx5Yqo57O757uf44CB5bqV55u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aF5aSW6aWw57O757uf77yM5Lul5Y+K55S15rGg44CB55S16amx44CB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5paw6IO95rqQ5rG96L2m5qC45b+D6Zu26YOo5Lu25ZKM5pm66IO95Lqn5ZO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6CU5Y+R44CB55Sf5Lqn44CB6ZSA5ZSu77yb54mp5rWB44CB5rG96L2m55S1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yN5Yqh44CB6IqC6IO95ZKM5YWF55S15pyN5Yqh562J56e75Yqo5Ye66KG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b5rG96L2m55u45YWz6YeR6J6N44CB5L+d6Zmp5ZKM5oqV6LWE5Lia5Yqh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uP6JCl5ZKM5Zu96ZmF5ZWG6LS45Lia5Yqh77yb5bm25Zyo5Lqn5Lia5aSn5pWw5o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6aKG5Z+f56ev5p6B5biD5bGA44CCPC9wPjxwPuS4iuaxvembhuWbo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imgeaVtOi9puS8geS4muWMheaLrOS4iuaxveS5mOeUqOi9puWIhuWFrOWPuOOAg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AmuOAgeaZuuW3seaxvei9puOAgeS4iuaxveWkp+S8l+OAgeS4iuaxvemAmueU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vemAmueUqOS6lOiPseOAgeWNl+S6rOS+nee7tOafr+OAgeS4iuaxveS+nee7tOafr+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ua1t+eUs+ayg+etieOAgjwvcD48cD4yMDIw5bm077yM5LiK5rG96ZuG5Zui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W06L2mNTYw5LiH6L6G77yM5YW25Lit77yM5LiK5rG96Ieq5Li75ZOB54m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LiH6L6G77yM5Zyo5oC76ZSA6YeP5Lit5Y2g5q+U6L6+5YiwNDYuNCXvvIzliJvlh7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mlrDog73mupDmsb3ovabplIDph4/kuLozMuS4h+i+hu+8jOa1t+WkluW4guWcuu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M55LiH6L6G77yM5a6e546w5YWo6Z2i6aKG6LeR44CCMjAyMOW5tDjmnIjvvIzkuIr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6XkuIrkuIDlubTluqYxMjIwLjcxNOS6v+e+juWFg+eahOWQiOW5tumUgOWUr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eWIl+OAiui0ouWvjOOAi+adguW/l+S4lueVjDUwMOW8uuesrDUy5L2N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N+W5tOi/m+WFpeeZvuW8uuWQjeWNle+8jOWcqOatpOasoeS4iuamnOeahOWFqO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8geS4muS4reWQjeWIl+esrDfjgII8L3A+PHA+5pS+55y85pyq5p2l77yM5LiK5rG9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CG54mi54mi5oqK5o+h56eR5oqA6L+b5q2l5aSn5pa55ZCR44CB5biC5Zy65ryU5Y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B6KGM5Lia5Y+Y6Z2p5aSn6LaL5Yq/77yM57un57ut5rex5YWl5o6o6L+bI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OAgeaZuuiDvee9keiBlOWMluOAgeWFseS6q+WMluOAgeWbvemZheWMliLnmoQi5pa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IuaImOeVpe+8jOWKquWKm+aPkOWNh+S4mue7qeeahOWQjOaXtu+8jOa3seWFpemDqOe9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m+aWsOmTvuW7uuiuvu+8jOWcqOWFqOeQg+axvei9puS6p+S4muS7t+WAvOmTvu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/h+eoi+S4re+8jOWFqOWKm+aKouWNoOacieWIqeWcsOS9jeWSjOWItumrm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OqOWKqOS4muWKoei9rOWei+WNh+e6p++8jOWQkeaIkOS4uuWFt+acieWFqOeQ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SjOW9seWTjeWKm+eahOS4lueVjOS4gOa1geaxvei9puS8geS4mueahOebruagh+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i/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JzYWlj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NS5odG1sIj5odHRwczovL2RxY20ubmV0L3dlbmFuL3Nyc2FpYy0yOTU0N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328DC1F9321605D2D7481E71EE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