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8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DEFE172D38AEE68D40E3509995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DEFE172D38AEE68D40E3509995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a5Y+L57q/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qflt57kvJrlj4vnur/nvIbogqHku73mnInpmZDlhazlj7jvvIzlp4vlu7rkuo4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e65Y+j5Yib5rGH5LyB5Lia77yM5Zu95a6255S15Yqb5YWs5Y+46IGU6JC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4oCc5paw5LiJ5p2/4oCd5LiK5biC5YWs5Y+477yM6IKh56Wo5Luj56CB77ya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44CC5YWs5Y+45oC75Y2g5Zyw6Z2i56evOTY4ODjlubPmlrnnsbPvvIzlu7rnrZH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OW5s+aWueexs++8jOeOsOacieWbuuWumui1hOS6pzUuOOS6v+WFg++8jOa1geWKq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OeS6v+WFg++8jOiBjOW3pTc4MOWQje+8jOW3peeoi+aKgOacr+S6uuWRmDEyMO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2hemrmOWOi+eri+WhlOeUn+S6p+e6v+mhuuWIqeeahOaKleS6p++8jOe7meWFrOWP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3qOWkp+eahOWKqOWKm++8jOW5tOeUn+S6p+WQhOenjeinhOagvOWei+WPt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hui+vjQw5L2Z5LiH5YWs6YeM44CC5YWs5Y+45py65p6E5YGl5YWo77yM5oul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qe5YWs6K6+5aSH5ZKM55Sf5Lqn5qOA6aqM6K+V6aqM6K6+5aSH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7uP6JCl54Ot5oOF5pyN5Yqh5Li65a6X5peo77yM5Lul56S+5Lya6LSj5Lu7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qq5Yqb5byA5ouT5biC5Zy677yM5YWx5L+D57mB6I2j44CCPC9wPjxwPuayp+W3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e6v+e8huiCoeS7veaciemZkOWFrOWPuO+8jOS4u+imgeS6p+WTgeaciTUwMEtW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Yqb55S157yG77ybMzVLVuS7peS4i+eUteWKm+eUtee8hu+8mzFLVuOAgTEwS1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rbnqbrnu53nvJjnur/vvJswLjYvMUtW5Y+K5Lul5LiL6IGa5rCv5LmZ54Ov55S15Yq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b5qmh5aWX6L2v55S157yG77ybMTBLVumSouS4neaJv+i9veaetuepuue7nee8mO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ee7nue6v+WPiumSouiKr+mTnee7nue6v++8jOWIhuaUr+eUtee8huOAgemYu+eHg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Op+WItueUtee8huOAgeWFieS8j+eUtee8huOAgeiAkOeBq+eUtee8huetiTQ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MjAwMOWkmuenjeinhOagvOOAgue7j+mUgOWkhOWIhuW4g+WcqOatpuaxi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OAgeWMheWktOOAgeS4nOiQpeOAgeWkp+i/nuOAgeWFsOW3nu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+kOW3nuOAgeefs+WutuW6hOOAgeWTiOWwlOa7qOetieWcsOOAgjwvcD48cD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q/57yG5aWU5ZCR5Zu96ZmF5biC5Zy644CC5YWI5ZCO5LiO5b635Zu944CB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6I+y5b6L5a6+44CB6LaK5Y2X44CB5paw5Yqg5Z2h44CB5be05Z+65pav5Z2m44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62J5Zu95a625bu656uL5LqG56iz5a6a55qE5Lia5Yqh5YWz57O777yM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6Imv5aW955qE5Y+R5bGV5Yq/5oCB77yM54Ot5oOF5ZGo5Yiw55qE5pyN5Yqh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qCR56uL5LqG6L6D5aW955qE5b2i6LGh44CC5YWs5Y+45Lqn5ZOB5Z2H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2R5YWs5Y+444CB5Y2O5YyX5L6b55S15bGA44CB5Lit5Zu955+z5YyW54mp6LWE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aSE44CB6buR6b6Z5rGf55yB55S15Yqb5pyJ6ZmQ5YWs5Y+444CB5aSn5bqG5rK5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E6ZuG5Zui44CB6ZW/5bqG5rK555Sw5YWs5Y+444CB6ZOB6YGT6YOo5bel56iL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Wl572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NjAwMy5odG1sIj5odHRwczovL2RxY20ubmV0L3dlbmFuL2h5eGwtNjI2MD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DEFE172D38AEE68D40E3509995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