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AAF5538BFABBADC8C05C6E64C9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AAF5538BFABBADC8C05C6E64C9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ubmFLYXJh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g15bm0576O5Zu977yM5LiW55WM55+l5ZCN6K6+6K6h5bi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5pyN6aWw55qE6Imy5b2pL+asvuW8jy/nu5PmnoTmr5Tkvov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liLDkuYvlpITvvIzlsKTkuLrpnZLlubTkurrmiYDpnZLnnZ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SQ5aicwrflh6/kvKbvvIhEb25uYSBLYXJhbu+8i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WQjOWQjeWTgeeJjOOAguWUkOWonC7ljaHkvKbvvIhEb25uYSBLYXJhbu+8i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DE5ODTlubTlvIDlp4vliJvkuJrvvIznq4vlv5figJzkuLrnjrDku6Pkurrorr7orq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nI3oo4XigJ3jgII8L3A+PHA+5ZSQ5aicwrflh6/kvKbvvIhEb25uYSBLYXJhb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vueWls+aAp+mcgOaxguS4juaEv+acm+eahOebtOinieaAp+eQhuino+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7juWktOWIsOiEmueahOKAnOeugOa0geS4g+S7tuKAneeQhuW/te+8jOW5t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jeWFpeS4gOenjeaXpeaZmuS6kuaNouW8j+eahOWll+ijheOAgui/meWcqOW9k+aX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qeWRveaAp+eahOeQhuW/teOAguWUkOWonMK35Yev5Lym77yIRG9ubmEgS2FyYW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vniYzorr7orqHmmK/lsIbkvZPlvaLjgIHop6bmhJ/mgKflu7bkvLjpnaLmlpn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bPnu4fnianjgIHnmq7pnankuI7ph5HlsZ7lgZrlt6XnmoTotKjmhJ/ono3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pu5HoibLnmoTlupXoibLlroznvo7nu5PlkIjjgII8L3A+PHA+6buR6Imy5piv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wrflh6/kvKbvvIhEb25uYSBLYXJhbu+8ieawuOi/nOeahOS4u+iJsuiwg+OAguWUkOWo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Lym77yIRG9ubmEgS2FyYW7vvInlr7npu5HoibLnmoTpkp/niLHkvZPnjrDlnKjlpb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JLpgILjgIHorrLnqbbotKjmhJ/nmoTorr7orqHnkIblv7XkuIrjgILku47pu5HoibL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aPjgIHpu5HoibLmr5vooaPjgIHpu5HoibLnpLzmnI3plb/oo5nliLDpu5HoibLojL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nnIvlh7rllJDlqJzCt+WHr+S8pu+8iERvbm5hIEthcmFu77yJ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YC+5ZCR44CC6buR6Imy6J6N5ZCI5LqG5ZSQ5aicwrflh6/kvKbvvIhEb25uYSBL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eWvueS6juW/q+iKguWlj+Wkp+mDveW4gueUn+a0u+eahOeQhuino+WSjOaEn+a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lueimgeWIm+mAoOWHuuaXouactOWunuaXoOWNjuWPiOmrmOi0teS8mOmb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XtuijheeahOWIneiht+ebuOWQu+WQiOOAgjwvcD48cD7llJDlqJzCt+WHr+S8pu+8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IEthcmFu77yJ5pe26KOF5L2T546w5LqG55S35oCn5LiO5aWz5oCn55qE6LGq5Y2O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6IiS6YCC5LiO5Yib6YCg5oCn5ryU57uO55qE5p6B6Ie077yM6ICM5ZSQ5aicwrf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Eb25uYSBLYXJhbu+8ieeahOS6jOe6v+WTgeeJjERLTlko5Y2z4oCcRG9ubmEgS2Fy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b3Jr4oCd55qE566A5YaZKeWImeivieivuOS6jue6vee6puaJgOS7o+ihqOeahOWbvemZ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uWUkOWonMK35Yev5Lym77yIRG9ubmEgS2FyYW7vvInlsIbnur3nuqbni6znq4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sr7npZ7ono3lhaXliLBES05Z55qE6K6+6K6h5b2T5Lit77yM6YCQ5riQ5ryU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5WM5Zu96ZmF6YO95Lya6aOO5qC855qE5bm06L275YyW5Luj6KGo44CC5ZSQ5aic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vKbvvIhEb25uYSBLYXJhbu+8ieeahERLTlnku6Xmu6HotrPlpKfkvJfnmoTlt6XkvZ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kuLrorr7orqHnm67nmoTvvIzmnI3ppbDnmoToibLlvanjgIHmrL7lvI/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r5TkvovnrYnpg73mnInni6zliLDkuYvlpITvvIzlsKTkuLrpnZLlubTkurrmiYD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SQ5aicwrflh6/kvKbvvIhEb25uYSBLYXJhbu+8ieeahOWTgeeJjOmZp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+8jOi/mOWMheaLrOS4neiinChob3NpZXJ5KeOAgeecvOmVnChleWV3ZWFyKeOAge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hoyhpbnRpbWF0ZWFwcGFyZWwp562J5Lqn5ZOB57O75YiX44CCPC9wPjxwPuWUkOWo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Lym77yIRG9ubmEgS2FyYW7vvInnlLfoo4Xns7vliJfkuZ/phY3lpIfkuJPnlKjnmoT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bbml7blsJrmgKflj6/op4HkuIDmlpHjgIJES05Z5rOo6YeN55Sf5rS7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paw6aKW55qE5Li95Lq657O75YiX77yM5YyF5ous6auY5ZOB6LSo6aaZ5rC0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a6255So6aWw54mp5LiO6LGq5Y2O55qE5bqK5LiK55So5ZOB562J44CCPC9wPjxw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IEthcmFuSW50ZXJuYXRpb25hbOWcqOWFqOeQg+aLpeaciTgw5aSa5a625ZSQ5aicwrf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Eb25uYSBLYXJhbu+8ieS4jkRLTlnkuJPljZblupfjgIIyMDAx5bm077yMREtOW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iRl+WQjeeahOWlouS+iOWTgembhuWbokxWTUjku6UyLjQz5Lq/576O5YWD5Lu3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PC9wPjxwPuWUkOWonMK35Yev5Lym77yIRG9ubmEgS2FyYW7vvInlp4vnu4j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7lrqLkv53mjIHlvIDmlL7mgKflr7nor53vvIzlhazlj7jlrprmnJ/lh7rniY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l7blsJrnmoTkuabnsY3vvIzkuL7lip7oibrmnK/lsZXop4jkvJrlubbliJvlip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IrjgIrlpbPmgKflr7nlpbPmgKfjgIvvvIzllJDlqJzCt+WHr+S8pu+8iERvbm5hIEt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6L+H6L+Z5Lqb5rig6YGT5LiO6aG+5a6i6L+b6KGM55u05o6l5a+5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b25uYWthci05MzA4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25uYWthci05MzA4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AAF5538BFABBADC8C05C6E64C9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