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09:1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119A432AA54857FEDA1F2FA38205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119A432AA54857FEDA1F2FA38205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Kf5Lq655Sf55qE5qC86KiA5ZCN6KiA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PC9wPjwvZm9udD48L2NlbnRlcj48cD48ZW0+MS48L2VtPuW9k+aIkeS7rOW5tOi9u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LjeS4i+iuuOWkmue+juS4veeahOeFp+eJh++8jOeCq+iAgOe7meWIq+S6uu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tieWIsOiAgeS6hu+8jOaJjeaYjueZvei/meS6m+eFp+eJh+aYr+eVmee7meaIkeS7r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+eahOOAgjwvcD48cD48ZW0+Mi48L2VtPuS6uuWPr+acieWCsumqqO+8jOS9huS4je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uawlOOAgjwvcD48cD48ZW0+My48L2VtPuWPr+iDveWSjOS4jeWPr+iDve+8jOWPluWG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eahOWGs+W/g+OAgjwvcD48cD48ZW0+NC48L2VtPuS4gOS4quS6uuimgeefpemBk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9jee9ru+8jOWwseWDj+S4gOS4quS6uuefpemBk+iHquW3seeahOiEuOmdou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acgOS4uua4hemGkueahOiHquinieOAgjwvcD48cD48ZW0+NS48L2VtPuS6i+W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i/ne+8jOS6i+aAu+WcqOS6uuS4uuOAgjwvcD48cD48ZW0+Ni48L2VtPuS4gOS4q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ivpeS7peiHquW3seeahOe7j+mqjOWSjOingueCueWOu+W9seWTjeWPp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GteS7luS4jeaYr+S9oO+8jOS9oOS5n+S4jeaYr+S7luOAguavj+S4gOS4quS6u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/h+eoi+mDveS4jeS4gOagt++8jOS6uueUn+eahOmFuOeUnOiLpui+o+W6lOW9k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eS4gOWwne+8jOWwneivleaJjeaYr+S6uueUn+OAgjwvcD48cD48ZW0+Ny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xnuS6juS9oOeahO+8jOS9oOW6lOivpeagueaNruiHquW3seeahOaEv+acm+WOu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OC48L2VtPuays+a1geS5i+aJgOS7peiDveWkn+WIsOi+vu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r+WboOS4uuWug+aHguW+l+aAjuagt+mBv+W8gOmanOeij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/oeW/g+OAgeavheWKm+OAgeWLh+awlOS4ieiAheWFt+Wkh++8jOWImeWkqeS4i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uS4jeaIkOeahOS6i+OAgjwvcD48cD48ZW0+MTAuPC9lbT7kurrnlJ/ph4zpnaL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nvLrlsJHvvIzkvaDlvpfliLDku4DkuYjvvIzkuZ/lsLHlpLHljrvku4DkuYjvvIz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mK/kvaDlupTor6Xnn6XpgZPoh6rlt7HliLDlupXopoHku4Dku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A5Liq5Lq655qE5oiQ6LSl77yM5LiO5LuW55qE5b+D6YeP5pyJ5b6I5aSn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PC9wPjxwPjxlbT4xMi48L2VtPuWunuWKm+eahOadpea6kOS4jeaYr+iDnOWIq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li+aWl+aJjeiDveWinuW8uuWunuWKm+OAguW9k+S9oOWOhue7j+iLpumavuiA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mge+8jOmCo+WwseaYr+WunuWKm+OAgjwvcD48cD48ZW0+MTMuPC9lbT7mnIDlpb3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mmK/mnIDlkIjpgILnmoTvvJvmnIDlkIjpgILnmoTvvIzmiY3mmK/nnJ/mraP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jgII8L3A+PHA+PGVtPjE0LjwvZW0+5pyJ5pe25YCZ5b+Z56KM5ZKM5aWU5rOi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2P5LqL77yM5a6D5Y+v5Lul6K6p5oiR5Lus5L2T5Lya5Yiw5pel5a2Q55qE5YWF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6J5LiA5YiH54Om5oG85ZKM5LiN5b+r44CCPC9wPjxwPjxlbT4xNS48L2VtPuacu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tieadpeeahO+8jOaYr+S6ieWPluadpeeahOOAgjwvcD48cD48ZW0+MTYuPC9lbT7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pznoo3kuovlsI/vvIzlv4PkuK3pmpznoo3kuovlpKf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r5Lq66YO95Zyo5YWz5rOo5L2g6aOe55qE5pyJ5aSa6auY55qE5pe25YCZ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Zyo5YWz5b+D5L2g6aOe55qE57Sv5LiN57Sv44CCPC9wPjxwPjxlbT4x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oeacieWNgeWFqOWNgee+ju+8jOWmguaenOS9oOWPkeeOsOmUmeS6huWPr+S7pe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jeadpeOAguWIq+S6uuS4jeWOn+iwheS9oO+8jOS9oOWPr+S7peiHquW3seWOn+iwh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S9huaYr+WNg+S4h+S4jeimgeeUqOS4gOS4qumUmeivr+WOu+aOqeebluWPpuS4gOS4q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OAgjwvcD48cD48ZW0+MTkuPC9lbT7mnLrpgYflpoLmuIXmsLTvvIzml6DlpIT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Jsg5py66YGH5aaC5pyI5YWJ77yM5pyJ6ZqZ55qG5Y+v5a2Y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j+i/h+Wkp+a1t+eahOS4gOeVquejqOeguu+8jOWNteefs+aJjeWPmOW+l+abtOWK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Fiea7keOAgjwvcD48cD48ZW0+MjEuPC9lbT7np6/mnoHov5vlj5bvvIzmnLrpgYf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hYnpob7mnInlh4blpIfnmoTlpLTohJHjgII8L3A+PHA+PGVtPjIy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LiA5qC355qE77yM5Y+q5piv5oiR5Lus55qE5b+D5oOF5ZKM6YGt6YGH5Li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44CCPC9wPjxwPjxlbT4yMy48L2VtPuS4jeWPr+WOi+WAkuS4gOWIh++8jOS9hu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veiiq+S4gOWIh+WOi+WAkuOAgjwvcD48cD48ZW0+MjQuPC9lbT7og5zliKnlsZ7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iLDmnIDlkI7nmoTkurrjgII8L3A+PHA+PGVtPjI1LjwvZW0+5aSn6YOo5Yi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S75b6X5b6I5L2O6LCD77yM5Zug5Li65LuW5Lus5pys6Lqr5rKh5pyJ6auY6LCD55qE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b5pyJ5p2h5Lu26auY6LCD55qE5Lq65b6I5L2O6LCD5bCx5LiN5a655piT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S9oOWkseWOu+S6humHkemSse+8jOWPr+S7peWGjeaMo++8m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S4gOeUn++8jOS+v+WGjeS5n+S4jeiDveWbnuWktO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orqnmjKvmipjmhJ/miorkvaDlkJ7lmazvvIzkvaDlsLHkuIDlrprkvJr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6LCI5oGL54ix55qE6L+H56iL5bCx5YOP5Yml5rSL6J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e25YCZ5LqG5bCx5Lya6K6p5L2g5rOq5rWB5ruh6Z2i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cgOeXm+iLpueahOaXtuWAme+8jOeql+WkluacieWwj+m4n+WcqOW/q+S5kOWcsOat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S9oOacgOW/q+S5kOeahOaXtuWAme+8jOacieS6uuato+WPl+edgOeXhemtlOeahOaK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SjOatu+S6oeaQj+aWl++8jOaMo+aJjuOAgjwvcD48cD48ZW0+MzAuPC9lbT7miJD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v4PmmbrnmoTnirbmgIHjgILmg7PmiJDlip/nmoTkurrku6zvvIzmior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HmiJDkuIDkuKrmiJDlip/ogIXlkKf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zE2NzAwNTgxNDQ5NzM1Lmh0bWwiPmh0dHBzOi8vZHFjbS5uZXQvd2VuYW4vM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ODE0NDk3M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119A432AA54857FEDA1F2FA38205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