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FB148B045F7642F6724FF13CCB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FB148B045F7642F6724FF13CCB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+hQ0lUSU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LqOMTk3OeW5tO+8jOS4lueVjDUwMOW8uu+8jOa2ieWPiumHkeie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g73mupAv5Yi26YCgL+W3peeoi+aJv+WMhS/miL/lnLDkuqflj4rln7rnoYD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poobln5/vvIzlm73mnInlpKflnovnu7zlkIjmgKfot6jlm73kvIHkuJrpm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t5Zu95Lit5L+h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Y6f5Lit5Zu95Zu96ZmF5L+h5omY5oqV6LWE5YWs5Y+477yJ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YWF5YiG5Y+R5oyl57uP5rWO5pS56Z2p6K+V54K55ZKM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5qE6YeN6KaB5L2c55So77yM5Zyo6K+45aSa6aKG5Z+f6L+b6KGM5LqG5Y2T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o6i57Si5LiO5Yib5paw77yM5oiQ5Yqf5byA6L6f5Ye65LiA5p2h6YCa6L+H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5So5aSW6LWE44CB5byV6L+b5LiT5Lia5oqA5pyv44CB6K6+5aSH5ZKM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Lit5Zu95pS56Z2p5byA5pS+5ZKM546w5Luj5YyW5bu66K6+5pyN5Yqh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mL6Lev44CCPC9wPjxwPjIwMDLlubTkuK3lm73lm73pmYXkv6HmiZjmipXotY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vooYzkvZPliLbmlLnpnanvvIzmm7TlkI3kuLrkuK3lm73kuK3kv6Hpm4blm6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m73lrrbmjojmnYPmipXotYTmnLrmnoTjgIIyMDEx5bm05Lit5Zu95Lit5L+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pW05L2T5pS55Yi25Li65Zu95pyJ54us6LWE5YWs5Y+477yM5pu05ZCN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L+h6ZuG5Zui5pyJ6ZmQ5YWs5Y+477yI566A56ew5Lit5L+h6ZuG5Zui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36K6+56uL5LqG5Lit5Zu95Lit5L+h6IKh5Lu95pyJ6ZmQ5YWs5Y+477yI566A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Kh5Lu977yJ44CCMjAxNOW5tDjmnIjvvIzkuK3kv6Hpm4blm6LlsIbkuK3kv6HogqHk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6IKh5p2D5rOo5YWl6aaZ5riv5LiK5biC5YWs5Y+45Lit5L+h5rOw5a+M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W05L2T5LiK5biC44CCPC9wPjxwPuS4reS/oembhuWboueOs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WbveacieWkp+Wei+e7vOWQiOaAp+i3qOWbveS8geS4mumbhuWbou+8jO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mHkeiejeOAgei1hOa6kOiDvea6kOOAgeWItumAoOOAgeW3peeoi+aJv+WMheOAg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SjOWFtuS7lumihuWfn+OAgjwvcD48cD7kuK3kv6HogqHku73vvIhTRUhL77yaMDAy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ppnmuK/mgZLnlJ/mjIfmlbDovoPlpKfmiJDku73ogqHkuYvkuIDjgILmiKroh7M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zMeaXpe+8jOS4reS/oeiCoeS7veeahOaAu+i1hOS6p+i+vua4r+W4gTgyLDg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9kuWxnuS6juaZrumAmuiCoeS4nOeahOadg+ebiuS4uua4r+W4gTUsOTE1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eGNpdGljLTg2OTM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4Y2l0aWMtODY5Mz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FB148B045F7642F6724FF13CCB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