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C103CE2A3F78A62BB0BA89A561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C103CE2A3F78A62BB0BA89A561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k5ZOl5pys5ZOI5qC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moflrrblk6XmnKzlk4jmoLnmiYvnu5jlkI3nk7dST1lBTCBDT1BFTkhB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5Y+k6ICB55qE5YWs5Y+45LmL5LiA77yM5LqO6KW/5YWDMTc3NeW5t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eah+WkquWQjuiMseiOieWuieKAp+eOm+iOieaJueWHhui1nuWKqeS4i+aIkO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7lj6rliLbpgKDnnJ/mraPnmoTnsr7lk4HjgI/kuLrnk7fljoLlp4vliJvkuYv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KTnmb7lpJrlubTmnaXnmoflrrblk6XmnKzlk4jmoLnnmoTkuqflk4Hkvp3nhLb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vKDnu5/vvIzlkozmoIflh4bnmoTlt6XoibrmsLTlh4bliLbkvZzvvIzmr4/ku7bmn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k6XmnKzlk4jmoLnnmoTllYblk4HljbPku6Pooajlk4HniYzpq5jmsLTlh4bnmo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7nsr7muZvlt6XoibrmioDmnK/jgII8L3A+PHA+55u06Iez5LuK5pel77yM5LuN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yg57uf5Lqn5Yi257K+6Ie06aSQ55O35LiO6aSQ5qGM6KOF6aWw5ZOB44CC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Ol5pys5ZOI5qC55Y2z5Luj6KGo5aW9562J57qn55qE5ZOB54mM77yM5Lul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5O35Zmo5Lqn5ZOB5ZKM54us54m555qE6K6+6K6h6Ze75ZCN44CCPC9wPjxwPu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+WutuWTpeacrOWTiOagueS9nOWTgeWNs+S7o+ihqOS4uem6pueahOiJuuacr+S8o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a5m+WbveWuneW3peiJuu+8jOWAvOW+l+aCqOawuOS4luS8oOaJv+OAguebruWJje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upOS6juW5s+aXpeihjOWuq+WSjOmHjeWkp+aZmuWutOaXtueahuS9v+eUqOeah+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mkkOeTt+OAgjwvcD48cD7ku6XkuIrnrYnnmoTnk7flnJ/vvIzkuKTmrK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fliLbvvIznmoflrrblk6XmnKzlk4jmoLnnk7fljoLkuK3nmoTlt6XljKDku6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p4nmjIHlt6XoibrkvKDnu5/vvIzlsIbniLHlv4PngYzms6jkuo7ku5bku6zmiYD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oh7Tkuqflk4HkuK3vvIzmr4/ku7bmiYvnu5jllYblk4Hnu4/nlLHnlLvluIjkur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JTmj4/nu5jvvIznrJTop6blpJrovr7ljYPnrJTkuYvkuIrjgILnlJ/mtLvkuK3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kurrnsbvmlofmmI7nmoTkuqfnianvvIznsr7oh7Tnvo7kuL3lmajnmr/miYDotY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nlJ/mtLvku7flgLzvvIzmsLjov5zkuI3kvJrooqvml7bpl7TmiYDpgZflv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Nzc15bm05Ly06ZqP5Y6G5Y+y5LiA6Lev6LWw5p2l55qE55qH5a625ZOl5pys5ZOI5qC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ZCN55O377yM6K6p5oKo5Zyo5pel5bi455Sf5rS755qE6aSQ5qGM5LiK77yM5Y2z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mL57uY5LmL576O5LiO5rip6aao5omL5oSf44CCPC9wPjxwPueah+Wutu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Ji+e7mOWQjeeTt+WcqOWFqOS4lueVjOS7peS7o+ihqOS4uem6pueahOiTneeZveeT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+8jOiHs+S7iuS7jeaMgee7reeUn+S6p+e7j+WFuOeahOiTneeZveeTt+WZ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SjOaJi+e7mOeahuS4uue6r+aJi+W3peWItuS9nOOAguS9huaYr+eah+Wutu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S5n+Wkp+iDhuWIm+aWsOWSjOWIm+S9nOiAjOefpeWQje+8jOiuuOWkmuS4je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ezu+WIl+iiq+WIm+S9nOWHuuaMgee7remAoOWwseWTgeeJjO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njrDku6PlsYXlrrbnqbrpl7TvvIznmoflrrblk6XmnKzlk4jmoLnnmoTnk7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mi6XmnInkuJTku6TkurrlkJHlvoDvvIzmm7TmmK/ms6jph43nlJ/mtLvotK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po47moLznmoTosaHlvo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zZ2JnZy0yNzgxNTIuaHRtbCI+aHR0cHM6Ly9kcWNtLm5ldC93ZW5hbi9oc2diZ2ct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C103CE2A3F78A62BB0BA89A561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