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160F2ABD2B23155FD9931B2F99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60F2ABD2B23155FD9931B2F99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55rKzR0VO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aF6JKZ5Y+k5qOu5bel6ZuG5Zui5peX5LiL77yM5YaF6JKZ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6YCg5p2/5Yqg5bel5LyB5Lia77yM5Lqn5ZOB5YW35pyJ5a656YeN5L2O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44CB6LaF5L2O5ri456a755Sy6Yab562J54m554K5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gueays+adv+S4muaciemZkOi0o+S7u+WFrOWPuOWcqDIwMD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kvIHmlLnliLbov5vooYzkuobkuInnsbvotYTkuqfmoLjplIDvvIzlrp7mlr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kuqfjgIHlm73mnInogYzlt6Xouqvku73lj4zpgIDlh7rvvIzku6XmoLnmsr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b/ljoLlkozlhoXokpnlj6TmoLnmrKfkurrpgKDmnb/mnInpmZDlhazlj7jkuLrkuL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u4TlkIjvvIzkuo4yMDA45bm0MTLmnIg35pel5Yib5bu65rCR5pyJ5rCR6JC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Ws5Y+477yM5Lul5paw5LyB5Lia44CB5paw5py65Yi25Li65qCH5YeG77yM5YWo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LWE5Lqn77yM6L276KOF5LiK6Zi177yM5Lul5paw6Z2i6LKM44CB5pa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6Z2i5ZCR5paw6ICB55So5oi344CCIOWFrOWPuOeOsOaLpeacieWIqOiKsead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6jOadoe+8jOW5tOiuvuiuoeeUn+S6p+iDveWKmzEy5LiH56uL5pa557Gz77yM5Li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5rCo5rW45riNIOe6uOmlsOmdouW5tOeUn+S6p+iDveWKmzUw5LiH5byg44C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Y+K6YWN5aWX6K6+5aSH5YiG5Yir5p2l6Ieq5b63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q5aiB44CB55Ge5aOr5ZKM5Zu95YaF5Y6C5a6277yM5Li655Sf5Lqn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o+Q5L6b5LqG5oqA5pyv5L+d6Zqc44CC5YWs5Y+45YWx5pyJ5ZGY5bel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5Lit6auY57qn6IGM56ew44CB5oqA5pyv5Lq65ZGYMTA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Amui/h+S6hklTTyA5MDAxLTIwMDDniYj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iKjoirHmnb/kuLvopoHmgKfog73ovr7liLBHQi9UNDg5Ny4xLTQ4OTcuNy0yMDA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W35pyJ5a656YeN5L2O44CB5by65bqm6auY44CB6LaF5L2O5ri456a755Sy6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6Iao6IOA5L2O44CB5p2/6Z2i6aKc6Imy5o6l6L+R5pyo6LSo5pys6Imy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S4u+imgeWUruW+gOWMl+S6rOOAgeS4iua1t+OAgeadreW3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W5v+W3nuOAgeWTiOWwlOa7qOOAgemVv+aYpeOAgeayiOmYs+OAgeWkp+i/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etieWcsO+8jOW5tuW3sui+kOWwhOWFqOWbveWQhOWcsOOAguWFrOWPuOWni+e7i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eahOS8mOi0qOS6p+WTgeWSjOWRqOWvhuivmuS/oe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8uuWKv+WcsOaOqOWKqOW4guWcuuS7vemineWSjOW4guWcuuS/oeiqieeah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hnZW5o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DcuaHRtbCI+aHR0cHM6Ly9kcWNtLm5ldC93ZW5hbi9naGdlbmhlLTc1MzE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60F2ABD2B23155FD9931B2F99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