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793378B851B2FC03C9CA973040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93378B851B2FC03C9CA973040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TVEJVWeeZvuaAneS5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Y25bm077yM5YyX576O5Zyw5Yy655+l5ZC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OB54mM77yM5YWo55CD6L6D5aSn55qE5a6255So55S15Zmo5ZKM55S15a2Q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KM5YiG6ZSA5Y+K5pyN5Yqh6ZuG5Zui77yM5Lqn5ZOB5ra155uW5a6255S1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44CB5pWw56CB562J5p2/5Z2X77yM55uu5YmN5Zyo5aKo6KW/5ZOl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bqXPC9zdHJvbmc+PC9wPjxoMj7lk4HniYznroDku4s8L2gyPjxwPkJlc3Ri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b7mgJ3kubDvvInmiJDnq4vkuo4xOTY25bm077yM5piv5LiA5a625p2l6Ieq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6Zu25ZSu5ZWG77yM55uu5YmN5Zyo5aKo6KW/5ZOl44CB5Yqg5ou/5aS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bqX44CC5pu+5Zyo5Lit5Zu95ZKM5qyn5rSy5Lmf6K6+5pyJ5YiG5YWs5Y+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Yir5LqOMjAxMeW5tOWSjDIwMTLlubTpgIDlh7rjgILlhajnkIPlhbH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TUw6Ze05bqX6ZO677yM5bm25Zyo576O5Zu955qE5py65Zy644CB6LSt54mp5Lit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aF6L+HMTAw6Ze05Lul5LiK55qE4oCcQmVzdCBCdXkgRXhwcmVzc+KAneaXo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VhuW6l+OAgjwvcD48cD5CZXN0YnV55Li76KaB6JCl6ZSA5raI6LS555S15a2Q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qe5YWs55So5ZOB44CB55S15Zmo44CB5aix5LmQ6L2v5Lu25Y+K5YW255u45YW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mVzdGJ1eeeZvuaAneS5sOmbhuWbouWMheaLrOS6hkJlc3RidXnpm7bllK7jgIH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hazlj7jjgIFNYWdub2xpYSBIaS1GaeOAgeeDree6v+WoseS5kOWFrOWPuOOAgUZ1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G9w5Lul5Y+K5LqU5pif55S15Zmo44CCPC9wPjxwPkJlc3RidXnnmoTnu4/okKX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MS7kuJrliqHmqKHlvI/ljZXkuIDvvIzph4flj5bkuI3mlq3pmY3kvY7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ZXN0YnV555m+5oCd5Lmw5Yib56uL5LqG5paw5Z6L55qE5Lia5oCB5qih5byP77y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LiT5Lia5bqXK+i/numUgee7j+iQpe+8jOWVhuWTgemHh+eUqOS7k+WCqOW8j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r+agt+WTgeaIkOWIl+OAgui/meagt+aXouWPr+S7peaxh+mbhuS8l+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aWueS+v+a2iOi0ueiAheeahOi0reS5sOOAgemZjeS9jue7j+iQpeaIk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LuacjeWKoeWSjOWcqOe6v+S6pOaYk+aYr+WItuiDnOeahOazleWune+8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c3RidXnnmb7mgJ3kubDvvIzmtojotLnogIXlj6/ku6Xlvojovbvmnb7mib7liL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llYblk4HnmoTotK3kubDmjIfljZfvvJtCZXN0YnV555m+5oCd5Lmw5a+86LSt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o5bm/5bel5L2c77yM5Y+q5pyJ5b2T5raI6LS56ICF6ZyA6KaB55qE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Ye6546w44CCPC9wPjxwPjMu6Ieq5bu65bm26LSt5Y+M5ZCR5omp5byg77yaQmVz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vuaAneS5sOmHh+eUqOiHquW7uivlubbotK3kuKTnp43lj5HlsZXmlrnlvI/vvIzlpJ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j5HlsZXkvb/lvpfllYblnIjovoPlv6vmianlpKfvvIzku47ogIzkvb/plIDllK7pop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8L3A+PHA+NC7kuI7kvpvlupTllYblhbPns7vntKflr4bvvJpCZXN0YnV555m+5oCd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5LuY5qy+5ZCO5ou/6LSn55qE5b2i5byP77yM5oqK57uP6JCl6aOO6Zm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5L2/5b6X5L6b5bqU5ZWG44CB5raI6LS56ICF5ZKM6Ieq6Lqr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6e546w5YWx6LWi55qE5bGA6Z2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ZXN0YnV5Yi05NzMzNzc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nV5Yi05NzM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93378B851B2FC03C9CA973040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