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7BF581C259BC5133A0D9CA9CA0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BF581C259BC5133A0D9CA9CA0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Sn55S15qKvWVVOR1RB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sLjlpKfnlLXmoq/kuo4xOTY25bm05Yib56uL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77yM6Ie05Yqb5LqO5a6255So55S15qKv44CB5Yir5aKF55S15qKv44CB5L2P5a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ZWG55So55S15qKv44CB6Ieq5Yqo5om25qKv44CB55S15qKv5a6J5YW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Yi26YCg44CB6ZSA5ZSu5LqO5LiA5L2T55qE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awuOWkp+eUteai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aAp+WeguebtOS6pOmAmui/kOi+k+ino+WGs+aWueahiOaPkOS+m+WVh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9j+WuheeUteair+OAgeWVhueUqOeUteair+OAgeWutueUqOeUteair+OAgeiHq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tieeahOeglOWPkeOAgeeUn+S6p+S4jumUgOWUru+8jOW5tuaPkOS+m+S4k+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4jue7tOS/neacjeWKoeOAguawuOWkp+eUteair+S6jjE5NjblubTliJvnq4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7Dmub7vvIwxOTkz5bm077yM5rC45aSn55S15qKv6Leo6LaK5rW35bOh77yM5p2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yA5aeL5LqG6auY6YCf5Y+R5bGV5LmL6Lev44CCMjAyMeW5tDTmnIjvvIzmsL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iJDkuLrmoKrlvI/kvJrnpL7ml6Xnq4vliLbkvZzmiYDvvIjml6Xnq4vpm4blm6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nlLHml6Xnq4vpm4blm6LmjqfogqHnu4/okKXvvIzlj4zmlrnlhbHkuq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7jmib/nmoTkvIHkuJrku7flgLzop4LvvIzlj5HmjKXml6Xnq4vpm4blm6Lnu7z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Y/lkIzlj5HlsZXjgII8L3A+PHA+5rC45aSn55S15qKv5YiG5Yir546w5bey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6KW/44CB5Y2X44CB5YyX44CB5LitNeS4quiQpemUgOWkp+WMuuOAgei/kTUw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TEw5L2Z5a625Yqe5LqL5aSE5ZKMNDcw5L2Z5a625pyN5Yqh56uZ54K5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555uu5o+Q5L6b5LiT5Lia5YyW44CB5YWo5ZGo5pyf55qE5Z6C55u0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pa55qGI77yM5rex6ICV57K+5ouT5rW35YaF5aSW5biC5Zy644CC5rC45aSn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4oCc5rC46L+c5Li65oKo5aSa5oOz5LiA5Lqb4oCd55qE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5uK5rGC57K+55qE5Lqn5ZOB5ZKM5oqA5pyv5Li65Lq655qE5L6/5Yip5Ye6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qS6IGU5LqS6YCa5o+Q5L6b5LiT5Lia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GR0eXVuZy00OTA5M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R0eXVuZy00OTA5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BF581C259BC5133A0D9CA9CA0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