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Dec 2022 22:53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2547307143AE4E8ECB53C49D7D65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2547307143AE4E8ECB53C49D7D65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6Zm2VkFMVE9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mo/nnYDnlJ/mtLvlk4HotKjnmoTmj5Dpq5jvvIzlrrblsYXmnaHku7bnmoTkuI3ml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loTvvIzkurrku6zlsL3kuqvnlJ/mtLvkuYvnvo7jgILljY7pmbbljavmtbTnp5HmioD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oobkurrku6znu4/ljobkuIDlnLrigJzkuqvlj5figJTmuIXmtIHigJTlgaXlurfigJ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mmbrog73ljavmtbTlnLDpo57ot4PvvIzkvJjljJbkurrnsbvmlofmmI7jgIHkvJjljJbn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lJ/mtLvvvIzorqnkuK3lm73mr4/kuKrlrrbluq3pg73og73mhJ/lj5fliLDmtIHlh4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jgIHlgaXlurfnmoTljavmtbTmlrDnkIblv7XjgII8L3A+PHA+5LiK5rW35Y2O6Zm2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pyJ6ZmQ5YWs5Y+45Y6G57uPMTDkvZnlubTnmoTkuJPkuJrnoJTlj5HvvIzkuo4xOTk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Lul55Sf5Lqn57O75YiX5pm66IO95L6/5bqn44CB5pm66IO96ams5qG25Li65L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6ev5p6B5Zyo5Zu95YaF5aSW5ouT5bGV5Y2r5rW05riF5rSB5paw5pa55byP77yM6K6p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Wz5rOo5Y2r55Sf55qE546w5Luj5Lq677yM5a6e546w5rC05rSX5byP55qE5Y2r5rW0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6L+RMTDlpJrlubTmnaXvvIzljY7pmbbkuIDnm7TkuJPms6jkuo7mmbrog73ljavmt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7orqHjgIHnoJTlj5HvvIzlnKjlvJXov5vlm73lpJbmmbrog73kvr/luqfmioDmnK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oYDkuIrvvIznu4/ov4flpJrlubTkuI3mh4jnmoTliqrlipvvvIzlvIDlj5Hlh7rlpJrmr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oh6rlt7Hnn6Xor4bkuqfmnYPnmoTns7vliJfkuqflk4HvvIzlkIzml7bkuI3mlq3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mlLnpgKDnlJ/kuqforr7lpIfvvIznm67liY3lt7Lmi6XmnInlrozlloTnmoTnlJ/kuqf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koznm5Hmjqforr7mlr3vvIzkvb/ljY7pmbbkuqflk4HlnKjlh7rljoLliY3mr4/kuIDlj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pfliLDkuKXmoLznmoTmo4DpqozvvIznqLPlrprnmoTkuqflk4HotKjph4/lvpfliL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ogIXnmoTotZ7oqonjgILljY7pmbbkuqflk4HkuKXmoLzmiafooYzlm73pmYVJU085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jAwMOagh+WHhu+8jOW5tuWPluW+l+asp+a0skNF6K6k6K+B77yM5Lqn5ZOB5Ye65Y+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u95a625ZKM5Zyw5Yy644CCPC9wPjxwPjIwMDnlubTvvIzljY7pmbblvIDlj5Hlh7r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mbrog73pqazmobbmqbHmn5znu4TlkIjlvI/igJ3ns7vliJfkuqflk4HvvIzlroPmj5Dlj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avmtbTnqbrpl7TnmoTnlJ/mtLvlk4HlkbPvvIzmj5Dlh7rkuoborqnljavnlJ/pl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nInljavnlJ/mrbvop5LnmoTmlrDkuLvlvKDvvIznu5nkur/kuIfkuK3lm73lrrbluq3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q5jlk4HotKjljavmtbTnqbrpl7TmlrDkvZPpqozlkozmlrDmhJ/lj5fjgII8L3A+PHA+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m66IO96ams5qG25qmx5p+c57uE5ZCI5byP4oCd57O75YiX5Lqn5ZOB55qE5LiK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w5Zu95YaF5aSW5a6i5ZWG55qE6LWe6LWP77yM5Lmf5byV6LW35raI6LS56ICF55qE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06Laj77yM5LiK5rW35Y2O6Zm255S15Zmo5pyJ6ZmQ5YWs5Y+45Zyo5bu656uL5bm2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ZSA5ZSu5LiO5pyN5Yqh572R57uc55qE5ZCM5pe277yM5bCG56eJ5om/6KeE6IyD55qE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Yqo5L2c77yM5YWF5YiG5L+d5oqk5ZWG5a6255qE5p2D55uK44CCPC9wPjxwP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h0dmFsdG9vLTk4NTMyO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h0dmFsdG9vLTk4NTMyO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2547307143AE4E8ECB53C49D7D65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