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9:1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90EC16E970FE7EC81009E01DB565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0EC16E970FE7EC81009E01DB565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F5ruh5ZOy55CG55qE5Lq655Sf5qC8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l+S4jeWIsOeahOS4nOil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S4gOebtOS7peS4uuS7luaYr+e+juWlveeahO+8jOmCo+aYr+WboOS4uuS9oOWvu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kquWwke+8jOayoeacieaXtumXtOS4juS7luebuOWkhOWcqOS4gOi1t+OAguW9k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a3seWFpeS6huino+WQju+8jOS9oOS8muWPkeeOsOWOn+S4jeaYr+S9oOaD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eahOmCo+S5iOe+juWlveOAgjwvcD48cD48ZW0+Mi48L2VtPuS6uuaAu+aYr+ePjeaD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WIsOeahO+8jOiAjOmBl+W/mOS6huaJgOaLpeacie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a9nOWcqOeahOiDvemHj++8jOWPquaYr+W+iOWuueaYk++8muii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JgOaOqeeblu+8jOiiq+aXtumXtOaJgOi/t+emu++8jOiiq+aDsOaAp+aJgOa2iOej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uqeS9oOmavui/h+eahOS6i+aDhe+8j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eskeedgOivtOWHuuadpeOAgjwvcD48cD48ZW0+NS48L2VtPuecn+ato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eUn++8jOS4jeWcqOS6juaIkOWwseeahOWkp+Wwj++8jOiAjOWcqOS6ju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WcsOWOu+WunueOsOiHquaIke+8jOWWiuWHuuiHquW3seeahOWjsOmfs++8j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nuS6juiHquW3seeahOmBk+i3r+OAgjwvcD48cD48ZW0+Ni48L2VtPuWIq+WcqOaEj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9oOiDjOWQjuivtOS4iemBk+Wbm+eahOS6uu+8jOmCo+WPquS4jei/h+ivtOaYj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6huS7luS7rOeahOWJjemdouOAgjwvcD48cD48ZW0+Ny48L2VtPuaOoue0ou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cqOS6juWPkeeOsOaWsOWkp+mZhu+8jOiAjOWcqOS6juWfueWFu+aWsOinhu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HquW3seimgeWFiOeci+W+l+i1t+iHquW3se+8jOWIq+S6u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+l+i1t+S9oOOAgjwvcD48cD48ZW0+OS48L2VtPuazquawtOWSjOaxl+awtOeahO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IhuebuOS8vO+8jOS9huWJjeiAheWPquiDveS4uuS9oOaNouadpeWQjOaDhe+8jOWQ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OWPr+S7peS4uuS9oOi1oueahOaIkOWKn+OAgjwvcD48cD48ZW0+MTAuPC9lbT7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otYTkuqfmmK/lgaXlurfvvIzlgaXlurfmnIDph43opoHnmoTlhoXlrrnmmK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zkvZPprYTmnIDlhbPplK7nmoTpg6jkvY3mmK/lpLTohJHvvIzlpLTohJHmnIDlhbf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kuJzopb/mmK/mgJ3mg7PjgII8L3A+PHA+PGVtPjExLjwvZW0+5Zyo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77yM5YaN576O5aW95Lmf5piv57uP5LiN5L2P6YGX5b+Y77yM5YaN5oKy5Lyk6YK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N6L+H5pe26Ze044CCPC9wPjxwPjxlbT4xMi48L2VtPueUn+a0u+eahOecn+iwm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+aWsO+8jOeUn+a0u+eahOeQhuaDs+WcqOS6jui/nOWkp++8jOeUn+a0u+eahOiJuuac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AieaLqe+8jOeUn+a0u+eahOatpeWxpeWcqOS6jui4j+Wunu+8jOeUn+a0u+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6jui/veaxgu+8jOeUn+a0u+eahOWuieS5kOWcqOS6juW5s+a3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r7nliKvkurropoHmsYLmnb7kuIDngrnvvIzlsLHkuI3kvJrmgLvlpLHmnJ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poHmsYLkuKXkuIDngrnvvIzlsLHkuI3kvJrmgLvmsq7ku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+L5oOF5ZKM5LqL5Lia5Luj6KGo552A5Lq655Sf55qE5Lik5aSn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aB5oOz5oul5pyJ6L+Z5Lik56eN5LmQ6Laj77yM5LiA5piv6KaB5byA5pyX77yM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k5aWL44CCPC9wPjxwPjxlbT4xNS48L2VtPuKAnOS6uuWPr+S7peS4jee+juS4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WBpeW6t+KAne+8m+S6uuWPr+S7peS4jeS8n+Wkp++8jOS9huimgeW/q+S5kO+8m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ujOe+ju+8jOS9huimgei/veaxguOAgjwvcD48cD48ZW0+MTY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kYrliKvkurrml7bvvIzoi6XkuI3pob7lj4rliKvkurrnmoToh6rlsIrlv4P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nmoToqIDor63pg73msqHmnInnlKjnmoTjgII8L3A+PHA+PGVtPjE3LjwvZW0+5Y+5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rWq6LS55pe26Ze055qE5LqL5oOF77yM5ZOt5rOj5piv5pyA5rWq6LS55Yqb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6E44CCPC9wPjxwPjxlbT4xOC48L2VtPuacieaXtuWAme+8jOS9oOW+l+WBnOS4gOS4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etieS4gOetieW/g+eBte+8jOiuqeW/g+aDheW5s+WSjO+8jOaDs+S4gOaD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S4reaLpeacieeahOaJgOaciee+juWlveeahOS4nOilv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or6XlgZrnmoTkuovvvIzniLHor6XniLHnmoTkurrvvIzog73lupTlr7nmg4rm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srjnmoTpm4Tlo67vvIzkuZ/og73lronkuo7nu4bmsLTplb/mtYHnmoTmuKn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2T55Sf5ZG957uZ5L2g5LiA55m+5Liq55CG55Sx5ZOt5rOj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bid57uZ5LqG5L2g5LiA5Y2D5Liq55CG55Sx5b6u56y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seiAheWPquacieWNg+mavuS4h+mavu+8jOiAjOWLh+iAheWImeiDveaKq+iNhuaW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EmuiAheWPquacieWjsOWjsOWTgOWPue+8jOaZuuiAheWNtOacieWNg+i3r+S4h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r4/kuKrkurrnmoTnlJ/lkb3kuK3pg73mnInlsZ7kuo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Dku73nsr7ljY7vvIzmiJHku6zopoHlhYjkuobop6Poh6rlt7HvvIzpgIn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orqTnnJ/lnLDljrvov73msYLvvIzov5nlsLHlj6vnq4vlv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C75pyJ5Liq5Lq677yM5LiA5o2i6K+t5rCU5ZKM5L2g6K+06K+d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W55WM6YO95aGM5LqG44CCPC9wPjxwPjxlbT4yNC48L2VtPui/iOW8g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Vv+eahOi3r+S5n+S4jeWcqOivneS4i++8m+WBnOa7nuS4jeWJje+8jOWGjeefr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mavuS7peWIsOi+vuOAgjwvcD48cD48ZW0+MjUuPC9lbT7lv6vkuZDlkozkvKTmgrL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iIbliKvvvIzlv4Pnoo7liLDnu4jngrnkvJrov47liIPogIzop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4oCc6LSi5a+M5piv5LiA56eN5a+E5a2Y77yM5L2g5LiN6IO95bCG5YW2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b6I2j6KqJ5piv5LiA6YGT5Lqu5YWJ77yM5L2g5peg5rOV5bCG5YW255WZ5L2P77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iv5LiA6aKX56GV5p6c77yM5L2g5peg5rOV5Zub5a2j5ZOB5bCd77yb55Sf5ZG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+H56iL77yM5L2g5LiN6IO96K6p5YW25YGc5q2l44CCPC9wPjxwPjxlbT4y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eahOS6uuWSjOW5vOeomueahOS6uuWcqOS4gOi1t+ayoeS7gOS5iOmXrumimO+8j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WSjOaIkOeGn+eahOS6uuWcqOS4gOi1t+S5n+ayoeS7gOS5iOmXrumimO+8j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WSjOW5vOeomueahOS6uuWcqOS4gOi1t+mXrumimOWwseWk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YDmnInnmoTog5zliKnvvIzkuI7lvoHmnI3oh6rlt7HnmoTog5zliK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pg73mmK/lvq7kuI3otrPpgZPjgILmiYDmnInnmoTlpLHotKXvvIzkuI7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LHotKXmr5TotbfmnaXvvIzmm7TmmK/lvq7kuI3otr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J5Lqb5LqL77yM5piO55+l5piv6ZSZ55qE77yM5Lmf6KaB5Y67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5SY5b+D77yb5pyJ5Lqb5Lq677yM5piO55+l5piv54ix55qE77yM5Lmf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Zug5Li65rKh5pyJ57uT5bGA77yb5pyJ5pe25YCZ77yM5piO55+l5rKh6Le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Zyo5YmN6L+b77yM5Zug5Li65Lmg5oOv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wlOaXtuivtOeahOivneS4jeS4gOWumuaYr+awlOivne+8jOS5n+iuuOWwseaYr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S4jeaVouivtOeahOenmOWv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MTY3MDA2MjI0OTk4NjYuaHRtbCI+aHR0cHM6Ly9kcWNtLm5ldC93ZW5hbi8x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MjQ5OTg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0EC16E970FE7EC81009E01DB565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