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8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C4A6B95913194CB34A71F902CF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C4A6B95913194CB34A71F902CF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if6ZSa6ZO+QVNB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Lqa5pif6ZSa6ZO+6IKh5Lu95pyJ6ZmQ5YWs5Y+477yIQXNBY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WMluS7juS6i+iIueeUqOmUmumTvuWSjOa1t+a0i+ezu+aziumTvuWPiumZhO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S8geS4muOAgumZpOaAu+mDqOWcqOaxn+iLj+mdluaxn+Wklu+8jOWPpuWcqO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prOmejeWxseetieWcsOiuvuacieS6muaYn++8iOmVh+axn++8ieezu+aziumT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6muaYn++8iOmprOmejeWxse+8iemrmOW8uuW6pumTv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tkOWFrOWPuO+8jOeOsOacieWRmOW3pei/kTIwMDDkurr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rGf6L656YeN5Lu256CB5aS077yM56CB5aS06KOF5Y246IO95Yqb77yaNTAwMOWQ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4gOS4quOAgTIwMDDlkKjms4rkvY3kuKTkuKrjgIE0NeWQqOWQiuacuuS4ie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iJvlu7rkuo7kuIrkuJbnuqo4MOW5tOS7o++8jDMw5aSa5bm05p2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bm05Lqn6IO96L+RMzDkuIflkKjnmoTplJrpk77lkozmtbfmtIvns7vm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j4rpmYTku7bnlJ/kuqfkvIHkuJrjgILkuqflk4E2MCXku6XkuIrlh7rlj6PliL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mmK/miJHlm73lpKflnovoiLnnlKjplJrpk77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s7vms4rpk77lj4rpmYTku7bnmoTnlJ/kuqflkozlh7rlj6Pln7rlnLDjgILkuprmmJ/p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lJ/kuqfop4TmqKHlpKfjgIHmioDmnK/lrp7lipvlvLrvvIzmmK/mt7Hlj5f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v6HotZbnmoTlk4HniYzkuYvkuIDjgII8L3A+PHA+5Lqn5ZOB6KeE5qC877ya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U1NLTI0ME1NIOOAguS6p+WTgeenjeexu+WPiuetiee6p++8muefv+eUqOmTvu+8m0F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M+iIueeUqOmUmumTvu+8m09SUeOAgVIz44CBUjNz44CBUjTjgIFSNHPjgIFSNeWSjFI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O75rOK6ZO+5Y+K5YW26YWN5aWX6ZmE5Lu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GxsYXNhYy04NzEwM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GxsYXNhYy04NzEw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C4A6B95913194CB34A71F902CF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