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B29D67A6E324D08F6509FA40BA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B29D67A6E324D08F6509FA40BA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k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rKzkuoznlLXnur/nlLXnvIbmnInpmZDlhazlj7jvvIzmmK/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nmoTkuJPkuJrljJbkvIHkuJrjgILlpJrlubTmnaXvvIzlhazlj7jlj5Hmia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jgIHmsLjkuI3oqIDotKXnmoTkvIHkuJrnsr7npZ7vvIzkuI7ml7bkv7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lj5blvpfkuobovonnhYznmoTmiJDnu6nvvIzmiJDkuLr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oYzkuJrnmoTkuIDpopfogIDnnLzmmI7mmJ/jgILlhazlj7jlnZrmjIHku6XliJvmlrD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miLfvvIzku6Xlk4HniYzlvIDmi5PluILlnLrjgILkuqflk4HlhYjlkI7pgJ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vLrliLborqTor4HjgIHlhajlm73lt6XkuJrkuqflk4HnlJ/kuqforrjlj6/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b/nlLXmgLvlsYDlhaXnvZHorrjlj6/or4HjgIHnvo7lm71VTOiupOivg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ReiupOivgeOAgjwvcD48cD7igJzpo57puaTigJ3nur/nvIbkuqflk4Hopobnm5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jgIHmqaHnmq7nlLXnur/jgIHmqaHlpZfnlLXnvIbjgIHnlLXnhIrmnLrnlLXnv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nlLXnvIbjgIHmjqfliLbnlLXnvIbjgIHkuqTogZTnlLXnvIbjgIHpmLvnh4P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nlLXnvIbjgIHmsb3ovabnlLXnur/jgIHovajpgZPkuqTpgJrnlLXnvIb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Xnur/nlLXnvIbnrYnlpJrkuKrpoobln5/jgILkuqflk4HljIXmi6w2MOWkmu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oOWNg+S4quWTgeenje+8jOiDveaMieWbveWGheWkluWQhOexu+agh+WHhu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eUn+S6p+OAgueJueWIq+aYr+WFrOWPuOeUn+S6p+eahOKAnOmjnum5pOKAneeJ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e6v+eUtee8huS6p+WTge+8jOWMheWQq+S6huWhkeaWmeeUtee6v+OAgeWQjOi9tO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ivnee6v+OAgemfs+WTjee6v+OAgee9kee6v+OAgeinhumikei/nuaOpee6v+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WFqOmDqOeUqOe6v+OAguWboOWFtuWTgeenjeWFqOOAgei0qOmHj+S8m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Wlve+8jOWcqOW4guWcuuS4iui1ouW+l+KAnOS5sOWlvee6v++8jOmjnum5pOe6v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OaIkOS4uua5luWMl+ecgeijhemlsOW4guWcuuS4iuagh+W/l+aAp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5bqV77yM5YWs5Y+455Sf5Lqn5Z+65Zyw6aG65Yip5pCs6L+B6Ie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iC5Lic6KW/5rmW5Yy65q2m5rGJ5Li056m65riv57uP5rWO5oqA5pyv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q2m5rGJ6aOe6bmk57q/57yG5pyJ6ZmQ5YWs5Y+477yM5ZC55ZON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qE5Y+36KeS44CC5YWs5Y+45YWF5YiG5Y+R5oyl5Zyw5Z+f5LyY5Yq/77y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peg5Y2k55S157q/55S157yG44CB5rG96L2m57q/44CB6L2o6YGT5Lqk6YCa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6eN5ZKM6KeE5qih77yM5b2i5oiQ5LiO5rG96L2m5ZKM5Zyw6ZOB6YWN5aWX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77yM56ev5p6B5o6o5Yqo5YWs5Y+45LiO6L+F6YCf5Y+R5bGV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6l77yM5bm25LiN5pat5Yqg5aSn6Ieq5Li75Yib5paw5Yqb5bqm77yM5o+Q6auY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S157yG55qE55S15Y6L562J57qn77yM5omp5aSn55S157yG55Sf5Lq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aw55qE5YW35pyJ5LiA5a6a57uP5rWO6KeE5qih55qE546w5Luj5LyB5Lia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2g5ZywMTgyLjfkuqnvvIzmgLvmipXotYQ15Lq/5YWD77yM6aG555uu5YWo6YOo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5ZCO77yM5bm057uP5rWO6KeE5qih5bCG56qB56C0NTDkur/lhYP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cq++8jOWFrOWPuOWQjOe6v+e8huihjOS4muS4iuW4guS8geS4mumHkeadr+eUteW3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iOivgeWIuOS7o+egge+8mjAwMjUzM++8jOS7peS4i+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adr+eUteW3peKAne+8ieetvue9suWNj+iuruW8uuW8uuiBlOWQiO+8jOmHkeadr+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4juatpuaxieS6jOe6v+i/m+ihjOmHjee7hO+8jOWFheWIhuiejeWQiOWPjO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1hOa6kOWSjOihjOS4muS8mOWKv++8jOWunueOsOWFsei1o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nsr7oia/vvIzmioDmnK/lipvph4/pm4TljprvvIzliqDlt6Xlt6Xoib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o4DmtYvmiYvmrrXpvZDlhajvvIzotKjph4/kvZPns7vlrozlloTvvI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ajliLDjgILlhazlj7jlhYjlkI7pgJrov4fkuoZ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kvZPns7vorqTor4HjgIFJU08xMDAxMua1i+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Omjnum5pOKAnee6v+e8huWFiOWQjuWcqOa5luWMl+ecgeeUteWKm+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3peeoi+OAgeilv+eUteS4nOmAgeOAgeWlpei/kOW3peeoi+OAgeatpuaxiei9u+i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UsOaxvei9puetiemHjeWkp+W3peeoi+S4reW+l+WIsOS6hui/kOeUqOOAgu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5luWMl+OAgea5luWNl+OAgemHjeW6huOAgeWbm+W3neetiTIw5aSa5Liq55yB5bi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6L+c6ZSA5bC85pel5Yip5Lqa44CB5Y2X6Z2e44CB5a2f5Yqg5ouJ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C9wPjxwPuawuOi/nOi/veaxguabtOe+juWlve+8jOatpuaxieesrOS6jO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aciemZkOWFrOWPuOWwhuS7pemlsea7oeeahOeDreaDheOAg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RqOWIsOeahOacjeWKoe+8jOeDreW/seasoui/juekvuS8muWQhOeVjOaci+WPi+a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mh4bC03ODg1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aHhsLTc4ODU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B29D67A6E324D08F6509FA40BA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