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1976A244A1E7C3FA65809BD7A5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1976A244A1E7C3FA65809BD7A5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W35bK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mtbflsrjlk4HniYzlrprkvY3kuo7mtbfmtIvnlJ/niannp5HmioDokKXlhbv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liKnnlKjmtbfmtIvnlJ/nianmioDmnK/lvIDlj5HnmoTnjrDku6P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hbbkuK3ljZfmtbflsrjps5fpkpnns7vliJfkuqflk4HmjIHnu63nlYXpl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srjnlJ/nianlt6XnqIvogqHku73mnInpmZDlhazlj7jmmK/kuIDlrrb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bfmtIvnlJ/nianmioDmnK/lj4rnlJ/nianliLblk4Hlkozkv53lgaXlk4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kozmnI3liqHnmoTljLvnlpfkv53lgaXlk4HkvIHkuJ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jZfmtbflsrjps5fpkpnns7vliJfkuqflk4HlnKjlm73lhoXmjIHnu63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kuqvoqonlhajlm73jgII8L3A+PHA+5Y2X5rW35bK45YWs5Y+4546w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K44oCd6bOX6ZKZ44CB4oCc5YGl57u05aOr4oCd5aSp54S26JCl5YW76KGl5YWF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C05aSr5Lq64oCd5aWz5oCn5LiT55So5L+d5YGl5ZOB44CB4oCc5Lqy5Lqy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S/56ul6JCl5YW75L+d5YGl5ZOB5Zub5ZCE5ZOB54mM5L2T57O777yM5LqU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yo5Zu95YaF5Lqr5pyJ5p6B6auY55qE55+l5ZCN5bqm44CC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Lul6auY56eR5oqA5Li65L6d5omY77yM6LWw5oqA5pyv5Yib5paw5Li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u457uT5ZCI55qE56CU5Y+R6Lev5a2Q77yM6KeG4oCc5oqA5pyv4oCU5Lqn5ZO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d5Li65LyB5Lia55Sf5ZG957q/77yM5oqK56CU5Y+R6IO95Yqb5L2c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qC45b+D6IO95Yqb5LmL5LiA5p2l5Z+56IKy77yM57uP6L+H5aSa5bm0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Ws5Y+45oul5pyJ6ZuE5Y6a55qE5oqA5pyv5Yqb6YeP5ZKM5p6B5a+M5ZWG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oqA5pyv6aG555uu5YKo5aSH44CCPC9wPjxwPuWNl+a1t+WyuOWFrOWPuOWFt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ihjOmUgOS8geWIkuWSjOiQpemUgOeuoeeQhueahOS4sOWvjOe7j+mqj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jeW4g+WNjuS4nOOAgeWNjuWNl+WSjOilv+WNl+etieWMuuWfn+eahOWtkOWFrOWPu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DqOS4ieWNgeS9meS4quWSjOS4gOaUr+WFt+acieW+iOmrmOS4k+S4mue0oOWFu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boumYn+OAguWNl+a1t+WyuOeahOebruagh+aYr+aIkOS4uuWHuuiJsueahO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p+WTgeS+m+W6lOWV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hhLTg4MzQxNy5odG1sIj5odHRwczovL2RxY20ubmV0L3dlbmFuL25oYS04ODM0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1976A244A1E7C3FA65809BD7A5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