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19:3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F336F806373552293013BE109E6C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336F806373552293013BE109E6C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FOQUxJ5bq357qz5Yi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S6jjE5MzTlubTvvIzmhI/lpKfliKnnlLfoo4Xlk4Hni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lrprliLbnlLfoo4XlpaLljY7lkozkvJjpm4Xpo47lsJrnmoTlhbjojIPvvIz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vJHpl7Loo4XjgIHphY3ppbDvvIzku6Xnsr7nvo7liLbooaPlt6XoibrjgIHliKv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vI/jgIHpq5jlk4HotKjnmoTpnaLmlpnokZfnp7Dkuo7kuJY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Q0FOQUxJICjlurfnurPliKnvvIzkuZ/or5HkuLrljaHmi4nli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5YWr5Y2B5bm05p2l5LiA55u05piv5oSP5aSn5Yip5a6a5Yi255S36KOF5aWi5Y2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6aOO5bCa55qE5YW46IyD44CCPC9wPjxwPuiHqjE5MzTlubTku6XmnaXvvIxDQU5BT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oms5omL5bel6Im655qE6Z2e5Yeh5Lu35YC877yM6L+Z5piv4oCc5oSP5aSn5Yip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KaB5LmJ5omA5Zyo44CCIOWwhuaXtuWwmuS4juWTgeS9jeiejeWFpeaWh+WMluS4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ENBTkFMSSDlsaHlsaHliJvpgKDlh7rliLbooaPpoobln5/nmoTlpKfluIjnuqfm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sIblkITnp43nu4boioLlhYPntKDlkozosJDkuqTono3vvIzlubblgJ/liqnliLb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pnZ7lh6Hlj4zmiYvvvIzluKbmnaXkuIDku7bku7boiJLpgILlkIjouqvkvJjpm4X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Lfoo4XjgII8L3A+PHA+5Yib5paw5ryU57uO55qE5LyY6Imv5aSW5b2i77yM5Li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L+b55qE5pe25bCa6aOO5qC877yM5a+557uG6IqC55qE6K6y56m25Lul5Y+K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aZ77yM5YWx5ZCM5p6E5oiQ5LqGQ0FOQUxJIOenieaJv+eahOWItuiho+eQhu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Lrkuobku6Tpob7lrqLog73mhJ/lj5fkvJjotKjliLbooaPlt6XoibrnmoTpnZ7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vvIxDQU5BTEkg5ZCM5qC35o+Q5L6bIOKAnFN1IE1pc3VyYeKAneOAguWumuWIt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tue7j+WFuOeahOebruW9leWGjO+8jOavj+S4gOWto+mDveeyvuW/g+eUhOmAie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ouaWme+8jOWKoOS4iuaIkeS7rOaKgOiJuueyvua5m+eahOWItuiho+Wkp+W4iO+8jO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aJk+mAoOS+neeFp+WFtui6q+W9oueJueeCueOAgeS4quaAp+mjjuagvOS7peWPiu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geWRs+eahOWumuWItueUt+ijheOAgjwvcD48cD7oh7Pku4rlt7LkvKDmib/kuInku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/kvIHkuJpDQU5BTEnvvIzlpoLku4rlt7LnhLbmmK/kuIDlrrbmi6XmnInlh7roibL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7liLbpgKDog73lipvnmoTml7blsJrpm4blm6LvvIzlnKjmhI/lpKfliKnmnKzlnJ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kuqfkuK3lv4PvvIzlnKjlhajnkIPmi6XmnInotoXov4cxNjAw5ZCN5ZGY5bel44CC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a6277yI5pWw6YeP5LuN5Zyo5aKe5Yqg77yJ5ZOB54mM5LiT5Y2W5bqX5aSW77yMQ0FO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Zyo5YWo55CDMTAw5aSa5Liq5Zu95a625ZKM5Zyw5Yy66K6+5pyJMTAwMOWkmu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ruW6l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2FuYWxpa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NTE0Lmh0bWwiPmh0dHBzOi8vZHFjbS5uZXQvd2VuYW4vY2FuYWxpa24tNzYyNTE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336F806373552293013BE109E6C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