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22:1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77055E131054933FE4A3556A5CC4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77055E131054933FE4A3556A5CC4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5rW3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+S6jjE5NzTlubTlj7Dmub7vvIznn6XlkI3liJvmlrDlvI/mlbTlkIj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mnI3liqHllYbvvIzpm4blhbPplK7pm7bnu4Tku7bjgIHmoLjlv4PmioDmnK/liJv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/kvZPnoazkvZPmlbTlkIjliLDlt6XkuJrorr7orqHkuIDnq5nlvI/lrozmlbT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M8L3N0cm9uZz48L3A+PGgyPuWTgeeJjOeugOS7izwvaDI+PHA+6bi/5rW35LuO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i26YCg6LW35a6277yM5LiA6Lev5LuOT0VN44CBT0RN44CBSURN6L+I5ZCR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ETe+8iElubm92YXRpb24gSW50ZWdyYXRpb24gRGVzaWduIE1hbnVmYWN0dXJl77yJ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W05ZCI6K6+6K6h5Yi26YCg5pyN5Yqh77yM5Y2z5o+Q5L6b55qE5LiN5YaN5Y+q5pi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p2l5paZ5Yqg5bel5Yi26YCg77yM5pu05YyF5ZCr5YWz6ZSu6Zu257uE5Lu244CB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Yib5paw44CB6L2v5L2T56Gs5L2T5pW05ZCI5Yiw5bel5Lia6K6+6K6h55qE5LiA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a6M5pW05pyN5Yqh77yM5bCG55S15a2Q5Lqn5Lia6ZO+5LiK5ri455qE6Zu257uE5Lu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ZyA5rGC55qE5a6i5oi35Lik56uv5Liy6L+e57uT5ZCI44CCPC9wPjxwPumAj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BlOWFqOeQgzIw5L2Z5Zu95o2u54K555qE6L+Q5625566h55CG6IO95Yqb77yM5ZaE55S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N5ZCM5LyY5Yq/77yM54G15rS75Y+R5oyl6KeE5qih57u85pWI77yM5by65YyW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B5Lqn5ZOB5Yi26YCg44CB5Lqn5Lia5L6b5bqU6ZO+55qE5Zu96ZmF5YyW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GA77yM6bi/5rW35bu656uL5aSa5YWD5Lqn5Lia5bmz5Y+w77yM5o+Q5L6b5LiA56uZ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pyN5Yqh44CB5Lik5Zyw56CU5Y+R44CB5LiJ5Yy66K6+6K6h5Yi26YCg44CB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6KOF5Lqk6LSn55qE6JCl6L+Q5qih5byP44CCPC9wPjxwPum4v+a1t+aMgee7reS7peOA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OAjeS4uuaguOW/g++8jOmAj+i/h+WIm+aWsOW8j+aVtOWQiOiuvuiuoeWItumAo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ElJRE3vvInvvIzoh7Tlipvkuo7kuLrlhajnkIPmoIfnq7/lrqLmiLfmiZPpgKDova/n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kIjnmoTmmbrmhafliLbpgKDkuI7mmbrog73kvpvlupTpk77vvIzmiJDkuLrlpJrmlrn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nlJ/mtLvmj5DkvpvogIX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oLTE3ODA3OC5odG1sIj5odHRwczovL2RxY20ubmV0L3dlbmFuL2hoLTE3ODA3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77055E131054933FE4A3556A5CC4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