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D9AC4B5DD1445E6E8EBB4A8886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D9AC4B5DD1445E6E8EBB4A8886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pb25p5biD6YeM5aWl5bC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E5NDXlubTliJvnq4vkuo7nvZfpqazvvIzmhI/lpKfliKn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prliLbopb/mnI3lk4HniYzvvIzmhI/lpKfliKnmtbflhoXlpJblqLHkuZDnlYwv5pS/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55WM5Lq65aOr55qE552A6KOF5Z+65YeG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4g+mHjOWlpeWwvCAoQnJpb25pKSDliJvnq4vkuo4xOTQ1IOW5tO+8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S6hlNhdmlsZSBSb3cg5byP5Ye657G75ouU6JCD55qE6KOB5Ymq44CB57yd57q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l5Y+K54G15oSf5Liw5a+M55qE5Zyw5Lit5rW36aOO5oOF44CCPC9wPjxwPuW4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CAoQnJpb25pKSDkuIDnm7TlvLrosIPlhbbmnI3oo4XmmK/nnJ/mraPnmoTlrpr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kuIDoiKznmoTph4/kvZPlrprliLbvvIzlm6DkuLrov5nph4zpmaTkuobogIPph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vaLlkozlk4HkvY3lpJbvvIzmm7TkuLrms6jph43lrqLmiLfnmoTogYzkuJr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boioLlj4rnp43np43ml6Dku6XoqIDor7TnmoTnu4blvq7pnIDmsYLjgILlnKjl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LwgKEJyaW9uaSkg77yM5pyJNTAwMOWkmuenjeS4jeWQjOeahOW4g+aWmeWPr+S+m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Lqe+8jOWkp+mHj+S4jeWQjOasvuW8j+eahOaal+iii+OAgeeLrOeJueeahOiKseW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OS7peWPiue7iOi6q+acjeWKoemDveiuqeW4g+mHjOWlpeWwvCAoQnJpb25pKSD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7DlvpfkuIrkuI7kvJfkuI3lkIzjgII8L3A+PHA+6YCa5bi45a6a5Yi25LiA5aWX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C8IChCcmlvbmkpIOilv+ijhemcgOS4pOS4quaciOaXtumXtO+8jOiHs+WwkTE4Ne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+8jOW4g+mHjOWlpeWwvCAoQnJpb25pKSDku6XlhYXliIbkuobop6Ppob7lrqL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j4rlkajliLDogJDlv4PnmoTmnI3liqHvvIzmiJDlip/kv5jojrfkuoYyNSwwMD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lv4PjgILmr4/lraPluIPph4zlpaXlsLwgKEJyaW9uaSkg5Lya5o6o5Ye6Mj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C65a+45ZKM6aOO5qC855qE6KW/6KOF77yM6ICM5q+P5L2N5a6i5oi35Zyo5q+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a5Yi25LiKMi0z5aWX77yM5YW25Lit5LiA5L2N5Lit5Lic6IuP5Li55pu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F6K6i5LqGMTAw5aWX5biD6YeM5aWl5bC8IChCcmlvbmkpIOilv+ijhe+8g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paXlsLwgKEJyaW9uaSkg546w5oiQ55qE5oiQ6KGj5Lu35qC85LuONCwyMDAg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yw1MDAg576O5YWD5LiN562J77yM6K6i5Yi255S36KOF57qm6ZyA5Lq65rCR5biBOC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lpoLmnpzkvaDmnInlhbTotqPvvIzpgqPkuYjlnKjpppnmuK/ov57ljaHkvZ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rDlpKnlnLDnmoQgQ09TVFVNRSBVT01PIOW6l+mTuuWPr+S7peaJvuWIsOW4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CAoQnJpb25pKSDnmoTmiJDooaPopb/oo4XjgII8L3A+PHA+PHN0cm9uZz7lj5HlsZ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0cm9uZz48L3A+PHA+MTk0NeW5tO+8jOWcqOe9l+mprO+8jOe6s+iQqOmbt+ivuuKA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guenkeWIqe+8iE5hemFyZW5vIEZvbnRpY29saSDvvInlkozliqDln4PloZTor7rigKL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LzvvIhHYWV0YW5vIFNhdmluaSDvvInlhbHlkIzliJvnq4vkuoYgQnJpb25pIO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Uy5bm077yMQnJpb25pIOWcqOS9m+e9l+S8puiQqOeahCBQaXR0aSDlrqv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lsZXnpLo8L3A+PHA+MTk1OeW5tO+8jOWIm+eri0JyaW9uaSBSb21hbiBTdHlsZS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vJXlhaXpq5jnuqfmiJDooaPmiJbpq5jnuqflrprliLbmiJDooaPmlrD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A+PHA+MTk4NeW5tOi1t++8jEJyaW9uaSDliaroo4Hlj4rnvJ3nuqvlrabmoKH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ln7nlhbvkuobkuIDku6Plj4jkuIDku6PkurrmiY08L3A+PHA+MjAxMuW5tO+8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W4gTXVsbGFuZSDooqvlkb3kuLpCcmlvbmkg5Yib5oSP5oC755uR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7q/PC9zdHJvbmc+PC9wPjxwPuacjemlsOOAgemFjemlsOOAgemei+m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OW4puOAgeWMheWMh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mwtOTM5Njc2Lmh0bWwiPmh0dHBzOi8vZHFjbS5uZXQvd2VuYW4vYnJpb25pYmwtOTM5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D9AC4B5DD1445E6E8EBB4A8886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