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7A5796278FEDD4A9DCBAC5064F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7A5796278FEDD4A9DCBAC5064F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OB5pyN5Yqh5ZmoSklOUEl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ph5Hlk4Hpq5jnq6/np5HmioD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Zyo57Sg5pyJ5Lit5Zu956GF6LC35LmL56ew55qE5Lit5YWz5p2R6KW/5Yy6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77yM5Lul56CU5Y+R44CB55Sf5Lqn44CB6ZSA5ZSu4oCcamlucGlu4oCd5ZOB54m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5Lqn5ZOB44CB6KGM5Lia6Kej5Yaz5pa55qGI5Y+K6LS054mM5Luj5bel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Sa5bm05p2l56iz5q2l5Y+R5bGV77yM5piv5Zu95YaF5pyN5Yqh5Zmo44CB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1BV5Y+K5ZGo6L655Lqn5ZOB55qE5Li76KaB5Yi26YCg5ZWG5Y+K6Kej5Yaz5pa55qG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77yM5Lmf5piv5Zu95YaF5LuF5pyJ55qET0RNL09FTeacjeWKoeWZqOWOgu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ph5Hlk4HkuLvopoHkuqflk4Hnur/mnInvvJrvvIgx77yJ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5So5pyN5Yqh5Zmo44CB6auY5a+G5bqm5pyN5Yqh5Zmo44CB5a2Y5YKo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1BVL+a3seW6puWtpuS5oOacjeWKoeWZqOOAgeWbvuW9ouW3peS9nOermeOAgeW3pe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6p+WTge+8m++8iDLvvInln7rkuo7mtbflhYnjgIHpvpnoiq/jgIHlhYboiq/jgI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nlLPlqIHnmoTlronlhajlj6/mjqflm73kuqfmnI3liqHlmajkuqflk4HvvJv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yP5a2Y5YKo44CBR1BV6ZuG576kL+iZmuaLn+WMluOAgeS6uuW3peaZuuiDv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PsOOAgeWgoeWekuacuuetieino+WGs+aWueahiO+8m++8iDTvvInmnI3liqHlmahP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6LS054mM5Luj5bel5pyN5Yqh44CCPC9wPjxwPumHkeWTgeS4jkludGVs5piv5qC45b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5LiOQU1E44CB5biM5o2344CB6LaF5b6u44CB6KW/6YOo5pWw5o2u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K5a+85L2T44CB6YeR5aOr6aG/44CB6Iux5Lyf6L6+562J57uE5Lu25Y6C5ZWG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5Lqn5ZOB5LiO5oqA5pyv5ZCI5L2c77yM6YCa6L+H5oqA5pyv5Lqk5rW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65pyN5Yqh5Zmo55Sf5oCB57O757uf55qE5a6M5ZaE6LSh54yu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6L2955qE56ev5reA77yM6YeR5ZOB5bu656uL5LqG5a6M5ZaE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5u457un6YCa6L+H5LqGSVNPOTAwMeOAgUNDQ+S4juiKguiDv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S4jeaWreaUueWWhOeUn+S6p+S4jui0qOaOp+a1geeoi++8jOWPkeeOsOmjj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Bh++8jOiHtOWKm+S6juS/nemanOS6p+WTgeeahOeos+WumuaAp+OAgeS4gOiHt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ahOWPiuaXtuaAp+OAgeS+v+aNt+aAp++8jOS4uuWQiOS9nOS8meS8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mAoOS7t+WAvOOAguiHquaIkOeri+S7peadpe+8jOaIkeS7rOWni+e7iOenieaMgeK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aIt+ecgemSseOAgeecgeW/g+OAgeecgeS6i+KAneeahOe7j+iQpeeQhuW/t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WGheefpeWQjeS8geS4muOAgeS6i+S4muWNleS9jeOAgeezu+e7n+mbhuaIkOW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gIHni6znq4vova/ku7bllYYoSVNWKeOAgeenkeeglOacuuaehOaPkOS+m+S6huaVs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eahOS6p+WTge+8jOihjOS4muW6lOeUqOa2teeblueUteS/oeOAgemHkeiej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u+eWl+OAgeW5v+eUteOAgeS6kuiBlOe9keOAgemrmOagoeenkeeglOOAgei9r+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VsOWtl+ebkeaOp+etiemihuWfn++8jOW+l+WIsOS6huWQhOihjOS4m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i1nuiqieWSjOS4gOiHtOWlveivhOOAgjwvcD48cD7lnKjmlrDnmoTlpKf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t6Xmmbrog73lj5HlsZXmtarmva7kuK3vvIzph5Hlk4HlsIbnu6fnu63lvLr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rliLbljJbmnI3liqHog73lipvvvIzmj5DljYfkvIHkuJrngbXmtLvmgKf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moLfljJbnmoTmlrnmoYjorr7orqHog73lipvmnI3liqHlrqLmiLf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XooYzliqjlpK/lrp7kvIHkuJrln7rnoYDvvIzlnKjnu4bliIbluILlnLrkuK3lvIDo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oblnJ/vvIznq4vlv5fmiJDkuLrkuK3lm73lrprliLbljJborqHnrpfmnLroo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w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LTc0NzkxOS5odG1sIj5odHRwczovL2RxY20ubmV0L3dlbmFuL2pwZndyamluLTc0Nzk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7A5796278FEDD4A9DCBAC5064F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