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17:2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9403F0B84AEE26D6C3C53EE682DC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403F0B84AEE26D6C3C53EE682DC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I6Ziz5py65bqKU01UQ0w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eL5LqOMTkzM+W5tO+8jOWbveWGhei+g+Wkp+eahOe7vOWQ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W6iuWItumAoOWfuuWcsO+8jOS6p+WTgeS7peeyvuiJr+WTgei0qOiAjOiRl+en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glOWPkeeUn+S6p+WNp+W8j+i9puW6iuOAgem+memXqOWKoOW3peS4reW/g+OAgeWN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o+mVl+WKoOW3peS4reW/g+OAgeeri+W8j+WKoOW3peS4reW/g+etieacuuW6iuiuvuWk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msojpmLPmnLrluor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mmK/nlLHmsojpmLPnrKzkuIDmnLrluorljoLjgIHkuK3mjbflj4vosIrl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ojpmLPnrKzkuInmnLrluorljoLlkozovr3lroHnsr7lr4bku6rljoLlm5vlrrb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bfvvIzkuo4xOTkz5bm0NeaciOaIkOeri++8jOe7j+ayiOmYs+W4gue7j+a1juS9k+WI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qeWnlOWRmOS8muayiOS9k+aUuTE5OTIzMeWPt+aWh+S7tuaJueWHhuiuvueri+eahO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tuS8geS4muOAgjwvcD48cD4xOTk25bm0N+aciO+8jOe7j+S4reWbveivgeWIuOebkeed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nlOWRmOS8muivgeebkeWPkeWuoeWtlzE5OTYxMTLlj7fmlofku7bmibnlh4bvvIz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hazlvIDlj5HooYzkurrmsJHluIHmma7pgJrogqE1NDAw5LiH5YWD77yM5Y+R6KG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C76IKh5pys5Li6MjE1ODIzNTE45YWD77yM5bm25Zyo5rex5Zyz6K+B5Yi4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K5biC5Lqk5piT77yM6IKh56Wo5Luj56CB5Li6MDAwNDEw44CC5YWs5Y+45piv5rK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qK77yI6ZuG5Zui77yJ5pyJ6ZmQ6LSj5Lu75YWs5Y+45peX5LiL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jIwMTDlubTku6XmnaXvvIzmsojpmLPmnLrluorogqHku73mnInpmZDlhazlj7jlnZr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mlrDmioDmnK/jgIHmlrDmnZDmlpnmnaXmj5DljYfkuqflk4HotKjph4/jgILlhbb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IDmnrbliIblhazlj7jph4fnlKjlvq7mmbblkIjph5FMWkE0MjA16JyX6L2u5LiT55S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oiQ5Yqf5pu/5Luj5LqGWlFTbjYtNi0z6ZOc5ZCI6YeR77yM5L2/5rKI6Ziz5py65b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6n5YiA5p625Lqn5ZOB5Zyo6LSo6YeP5pa56Z2i5b6X5Yiw6L+b5LiA5q2l5o+Q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Zyo5oiQ5pys5pa56Z2i5b6X5Yiw5o6n5Yi277yM5p6B5aSn5o+Q5Y2H5LqG5rK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qK55qE5Lqn5ZOB56ue5LqJ5Yqb44CCPC9wPjxwPuebruWJje+8jOayiOmYs+aVsOaO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S6p+S4muWbreW3suWujOaIkOaQrOi/ge+8jOW5tuW3suWunueOsOS6huS4k+S4muWM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hOOAgueOsOacieS5neS4quaVtOacuuS8geS4mu+8jOWIhuWIq+S4uu+8muayiOmYs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W6iuWOguOAgeS4reaNt+acuuW6iuaciemZkOWFrOWPuOOAgeayiOS4gOi9puW6iu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aNt+mSu+mVl+W6iuWOguOAgeayiOS4gOW4jOaWr+aVsOaOp+acuuW6iuS6i+S4mu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aNt+eri+W8j+WKoOW3peS4reW/g+S6i+S4mumDqOOAgeaIkOWll+iuvuWkh+aciemZ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FrOWPuOOAgea/gOWFieaKgOacr+S6i+S4mumDqOOAgeiPsui/quS6muaVsOaOp+ac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mZkOWFrOWPuOOAgumAmui/h+S4k+S4muWMlumHjee7hOOAgeS4muWKoea1geeoi+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S/oeaBr+WMluW7uuiuvu+8jOayiOmYs+aVsOaOp+acuuW6iuS6p+S4muWbreWwh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7o+WMlueahOOAgeWFqOeQg+inhOaooemqhOWCsuWkp+eahO+8iOWNleS9k++8ieaV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uuW6iuWItumAoOWfuuWcs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3lqY3NtdGMtODA5MTk2Lmh0bWwiPmh0dHBzOi8vZHFjbS5uZXQvd2VuYW4vc3lqY3Ntd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MT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403F0B84AEE26D6C3C53EE682DC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