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5DAE9B481C74A1EE09D19BFA81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5DAE9B481C74A1EE09D19BFA81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q66YCa5Yqb55S15qK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3qOS6uumAmuWKm+aIkOeri+S6jjIwMDXlubTvvIz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Jrlipvlhazlj7jlnKjkuK3lm73orr7nq4vnmoTlrZDlhazlj7jvvIzml5fkuI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t6XljoLlj4ozMOWkmuWutuWIhuWFrOWPuO+8jOaLpeaPkOS+m+S5mOWuoueUte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eUteair+OAgeeXheW6iueUteair+OAgei9vei0p+eUteair++8iOaxvei9pu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eWutueUqOeUteair+S7peWPiuiHquWKqOaJtuair+WSjOiHquWKqOS6uuih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gJrlipvpm4blm6Lkuo4xO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aaW6YO96LWr5bCU6L6b5Z+65oiQ56uL77yM5Lul5YW2546H5YWI6L+Q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65oi/5oqA5pyv5byV6Iiq5LiW55WM77yM55S15qKv5Y+K6Ieq5Yqo5om25qKv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5CD5aSa5Liq5Zu95a6244CCPC9wPjxwPuW3qOS6uumAmuWKm+eUteai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iKrOWFsOmAmuWKm+WFrOWPuOWcqOS4reWbveiuvueri+ea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mAmuWKm+WFqOeQg+Wkp+WutuW6reeahOS4gOWRmO+8jOW3qOS6uumAmuWKm+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FiOi/m+eahOaKgOacr++8jOWunuaWveabtOmrmOaViOeahOeuoeeQh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S8mOi0qOeahOS6p+WTge+8jOW7uueri+abtOWujOWWhOeahOacjeWKoee9kee7n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jwvcD48cD7nm67liY3vvIzlt6jkurrpgJrlipvmi6XmnInkuID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4ozMOWkmuWutuWIhuWFrOWPuO+8jOWRmOW3pei/kTMyMDDlkI3jgIL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orr7lpIfjgIHnlJ/kuqfmnaHku7bjgIHnoJTlj5HkuK3lv4PjgIH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rqLmnI3kuK3lv4PjgII8L3A+PHA+5YWs5Y+45o+Q5L6b5LmY5a6i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qKv44CB55eF5bqK55S15qKv44CB6L296LSn55S15qKv77yI5rG96L2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255So55S15qKv5Lul5Y+K6Ieq5Yqo5om25qKv5ZKM6Ieq5Yqo5Lq6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YWs5YWx5bu6562R44CB5ZWG5Yqh5qW85a6H5ZKM5L2P5a6F5bu6562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Yqg5ZCI6YCC55qE6L+Q6L29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nRsZHQtNDQ1NT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bGR0LTQ0NT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5DAE9B481C74A1EE09D19BFA81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