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8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2158A56B0DD39CA44676F4A80E3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158A56B0DD39CA44676F4A80E3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bOw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Jzls7DnlLXnvIbmnInpmZDlhazlj7jvvIzlnZDokL3kuo7mnInnnY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lLXnvIbkuYvkuaHigJ3nvo7oqonnmoTmsZ/oi4/nnIHlrpzlhbTluILlrpjmnpf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iJvlu7rkuo7kuIrkuJbnuqrlhavljYHlubTku6PvvIzmmK/kuIDlrrbmnInnn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OhuWPsu+8jOS4k+azqOS6jueglOWPkeeUn+S6p+WQhOenjeeUtee6v+eUtee8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mrmOenkeaKgOawkeiQpeS8geS4muOAguebruWJje+8jOS4nOWzsOaLpeacieaA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zIzLjAy5Lq/5YWD77yM5bel5Y6C5Y2g5Zyw6Z2i56evMTbkuIflubPmlrnnsbP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oLmiL8xMuS4h+W5s+aWueexs+OAguWRmOW3pei/kTUwMOS6uu+8jOW3sui3u+i6q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v+e8huihjOS4mueahOmHjeeCueS8geS4muaWuemYteOAgjwvcD48cD7lhazlj7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ZPns7vmtrXnm5bvvJoyMjBLVuOAgTExMEtW6auY5Y6L55S157yG44CBMzVLVuWPi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lOiBmuS5meeDr+e7nee8mOeUteWKm+eUtee8huOAgeiBmuawr+S5meeDr+e7nee8mO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e8huOAgeaetuepuue7nee8mOeUtee8huOAgeeUteawlOijheWkh+eUqOeUtee6v+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AmueUqOapoeWll+eUtee8huOAgeefv+eUqOeUtee8hu+8jOeUteeEiuacuueUt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+WItueUtee8huOAgeiuoeeul+acuueUtee8huOAgemTnee7nue6v+WPiumSouiKr+mT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v+etieS6p+WTge+8muW5tumHjeeCueW8gOWPkeS6huS9jueDn+aXoOWNpOOAgeS9jueD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pOOAgeWIhuaUr+eUtee8huWPiuWQhOenjemYu+eHg+Wei+OAgeiAkOeBq+Wei+OAgeWx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i+OAgeawn+WhkeaWmeiAkOmrmOa4qeeUtee8huetieeJueenjeS6p+WTgeOAguS6p+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eUteWKm+OAgeiIquepuuOAgemTgei3r+OAgeaWsOiDvea6kO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eUteOAgeefs+ayueWMluW3peOAgeefv+WKoeWGtumHkeOAgeWfjuW4guW7uuiuv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ihuWfn++8jOS7peWHuuiJsueahOi/kOihjOihqOeOsO+8jOi1ouW+l+S6hu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r+WumuOAgjwvcD48cD7nm67liY3vvIzkuJzls7DnlLXnvIblt7LlnKjlhajlm73lkI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47luILorr7nq4vkuobov5ExNTDlpJrlrrbokKXplIDliIblhazlj7jvvIzkuI7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ZHvvIzkuK3lm73nn7PljJbvvIzkuK3pk4HnlLXmsJTljJblsYDnrYnlpK7kvIH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aLlm7rnmoTkvJnkvLTlhbPns7vvvIzku47pnZLol4/pk4Hot6/liLDmtabkuJz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sZ/pmLTplb/msZ/lpKfmoaXliLDlm73lrrbln47kuaHnlLXnvZHmlLnpgKD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aXmnpfljLnlhYvlnLrppoblu7rorr7liLDphZLms4nljavmmJ/lj5HlsIT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73og73nnIvliLDkuJzls7DnlLXnvIbnmoTouqvlvb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mZGwtNDMyMDY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ZkbC00MzIw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158A56B0DD39CA44676F4A80E3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