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C7D0E880AFCD371E9B5CF567D1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C7D0E880AFCD371E9B5CF567D1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X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liJvkuo4xOTIz5bm05b635Zu977yM5Zu96ZmF55+l5ZCN5oi35aSW6Z6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oi35aSW6L+Q5Yqo6Z6L55qE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W25Lqn5ZOB6KaG55uW6auY5bGx57O75YiX44CB6LSf6YeN6L+c6Laz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S5q2l57O75YiX44CB5aSa5Yqf6IO957O75YiX44CB5peF6KGM57O75YiX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KGM57O75YiX44CB6Zuq5Zyw57O75YiX562J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jE5MjPlubTvvIxMT1dB6K+e55Sf5Zyo5b635Zu95Y2X6YOo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55qESmV0emVuZG9yZuWwj+mVh+OAgjwvcD48cD7lpJrlubTmnaXvvIxMT1d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yg57uf5Yi26Z6L5bel6Im657uT5ZCI55qE5LyY6Imv6Z6L5p2Q6LSo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MTE9XQemei+eahOWTgei0qOOAgjwvcD48cD5MT1dB5L2c5Li65oi35aSW6Z6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paw55qE5YW46IyD77yM5Yet5YCfMTDkvZnpobnkuJPliKnmioDmnK/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T1dB6Laz6YOo6IiS6YCC57O757uf44CCPC9wPjxwPkxPV0HlpoLku4rkuqvoqonlha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rflm73nn6XlkI3nmoTmiLflpJbpnovjgIJMT1dB5YWl6YCJ5LqG5b63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aWg5a6a5LqG5YWo55CD5oi35aSW6Z6L6aKG5Z+f55qE5Zyw5L2NTE9XQ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bveaIt+WkluadguW/l0ZMU0ggTUxBU0tB6KOF5aSH5aWW77yM5bGh6I635qyn5rSy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5aWW44CCTE9XQeS7peWFtuS4peagvOeahOWItumei+a1geeoi++8jOaIk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RnuWjq+OAgee+juWbveWGm+mYn+WGm+mdtOS+m+W6lOWV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93YS03NDA3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3dhLTc0MD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C7D0E880AFCD371E9B5CF567D1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