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0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B58BACA7CD9541BF5E279B44C1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B58BACA7CD9541BF5E279B44C1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pav54m555S15qK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nkZ7lkIjotYTlsbHkuJznmb7mlq/nibnnlLXmoq/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oblj7LmlofljJbphofljprjgIHoh6rnhLbpo47lhYnnp4DkuL3jgIHntKDmnInigJz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nvo7oqonnmoTlsbHkuJznnIHnnIHkvJrmtY7ljZfvvIzmmK/kuJPkuJrljJbnmoT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J/kuqfjgIHnu4/okKXkvIHkuJrkuYvkuIDvvIzpm4bnlLXmoq/noJTlj5HjgIH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plIDjgIHlronoo4XjgIHnu7Tkv53kuo7kuIDkvZPjgILmupDoh6rkuo7lm73pmY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lLXmoq/nmoTlkIjotYTkvIHkuJrvvIzmmK/lvrflm73okoLmo67nlLXmoq/lhazlj7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oPml6nnmoTlkIjotYTlhazlj7jvvIznu4/ov4flh6DlubTnmoTlkIjkvZzvvIz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obmrKfmtLLkuJPkuJrnmoTmnLrmorDnsr7lr4bliLbpgKDmioDmnK/lkozlrozl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kIblv7XjgIIyMDA15bm077yM5YWs5Y+45LiO5Zu96ZmF55S15qKv5o6n5Yi2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YmN5rK/55qE55Ge5aOr55S15qKv55S15a2Q5oqA5pyv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oiQ56uL5Lit55Ge5ZCI6LWE5bGx5Lic55m+5pav54m555S15qKv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C6JCl6ZSA44CB5pyN5Yqh572R57uc6YGN5Y+K5YWo5Zu95ZCE5aSn5Lit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5pyN5Yqh6YGN5Y+K5Lqa5rSy5ZCE5Zu944CB5Y2X5YyX576O5rSy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62J5Yy65Z+f44CCPC9wPjxwPueZvuaWr+eJueeUteair+aLpeacieWkmumhu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eOAgeaVsOWNgemhueWunueUqOaWsOWei+S4k+WIqe+8jDIwMTHlubTorr7nq4v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uILnlLXmoq/mnLrmorDlt6XnqIvmioDmnK/kuK3lv4PvvIzmib/mi4XnnYDmtY7ljZf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ioDmnK/nmoTnoJTlj5Hlkozlrp7pqozjgILlhazlj7jmsYfpm4bkuobkuIDmib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oYzkuJrnmoTkuJPlrrbnuqfkurrmiY3vvIzlhbfmnInkuLDljprnmoTnlLXmoq/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rqHnkIblkozmioDmnK/noJTlj5Hnu4/pqozjgIIg5YWs5Y+46Z2e5bi45rOo6Y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E5rqQ5byA5Y+R77yM5LiN5pat5byV6L+b5Zu95YaF44CB5aSW5ZCE57G75LiT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Yib6YCg6Imv5aW955qE5a2m5Lmg5rCb5Zu044CC5Yqh5a6e44CB5YmN5567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ui6Zif5ZKM6auY57Sg6LSo55qE5ZGY5bel6Zif5LyN77yM5oyB57ut5o+Q5Y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av54m555qE5ZOB54mM5Lu35YC844CCPC9wPjxwPueZvuaWr+eJueeUteair+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utueJueenjeiuvuWkh+WItumAoEHnuqforrjlj6/jgIHlronoo4Xnu7Tkv67mlLnp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645Y+v44CC5Li76KaB5ZOB56eN5pyJ5LmY5a6i55S15qKv44CB5L2P5a6F55S1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LSn55S15qKv44CB6KeC5YWJ55S15qKv44CB55eF5bqK55S15qKv44CB5p2C54mp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py65oi/55S15qKv44CB6Ieq5Yqo5om25qKv44CB6Ieq5Yqo5Lq66KGM6YGT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ZvuaWr+eJueeUteair+mHh+eUqEVOMTE1JkVOODHmrKfmtLLmoIflh4b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lk4HotKjlvpfliLDkuoZJU085MDAx5Zu96ZmF6LSo6YeP5L+d6Zqc5L2T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o6n5Yi277yM6I635b6XQ1FD5ZKM6Iux5Zu95Y+M6YeN6LSo6YeP6K6k6K+B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eN6KeG546v5aKD5L+d5oqk5ZKM5ZGY5bel5YGl5bq35a6J5YWo77yM5YWI5ZCO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SVNPMTQwMDHnjq/looPnrqHnkIbkvZPns7vlkoxPSFNBUzE4MDAx6IGM5Lia5YGl5bq3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6K6k6K+B44CCPC9wPjxwPueZvuaWr+eJueeUteair+WUruWQjuacjeWKoe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jeWPiuWFqOWbveWQhOWkp+OAgeS4reWfjuW4giwg5bu656uL5LqG6L+c56iL6IGU572R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7O757ufLCDliKnnlKjnianogZTnvZHmioDmnK/lj4rml7bnmoTkuLrnlKjmiL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kvJjotKj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zdGR0LTM3Nzg5NC5odG1sIj5odHRwczovL2RxY20ubmV0L3dlbmFuL2JzdGR0LTM3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B58BACA7CD9541BF5E279B44C1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