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B0CB4CA62EFB16C8BB1673C03A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B0CB4CA62EFB16C8BB1673C03A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2pU0tZTElHSF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W9qeaOp+iCoeaciemZkOWFrOWPuOaYr+mmmea4r+S6pOaYk+aJgOS4u+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+8iOiCoeelqOS7o+WPt++8mjAzODgyLmhr77yJ77yM6YCa6L+H5Li6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o+Q5L6b5YWI6L+b55qE6L+e5o6l6K6+5aSH5oqA5pyv5ZKM5LqR56uv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5Yib5paw5b2x5YOP6K6+5aSH5Y+K5pW05L2T6Kej5Yaz5pa55qGI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WkqeW9qeeahOacjeWKoeiMg+WbtOimhuebluWFqOmdou+8jOS7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p+WTgeinhOWIkuOAgeiuvuiuoeOAgeeUn+S6p+OAgeWIsOi/nuaOpeWSjOW6l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4gOW6lOS/seWFqOOAgjwvcD48cD7lpKnlvanoh6oyMDAw5bm077yI5aSp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YWs5Y+45Yib56uL5LqOMjAwMOW5tO+8ieaIkOeri+iHs+S7iu+8jOmAmui/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SjOeglOWPkeiDveWKm+eahOaMgee7reWPkeWxleWSjOi/m+atpe+8jOS9v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S4gOasoeaAp+ebuOacuuWSjOaVsOeggeebuOacuueahOebuOWFs+S4muWKo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OWei+S4uui/kOWKqOebuOacuuihjOS4mueahOWFiOmUi+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lpKnlvannmoTnp5HmioDlj5HlsZXmm7Tlub/mm7Tmt7HvvIzlpKnlvannu6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5vlrrblsYXlvbHlg4/lkowzNjDCsOWFqOaZr+ebuOacuumihuWfn++8jOW5tuaIk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eahOS4u+imgeWPguS4juS8geS4muS5i+S4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Nza3lsaWctNDg2NzE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Nza3lsaWctNDg2N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B0CB4CA62EFB16C8BB1673C03A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