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2:5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592BB112263E62E5BB8F7F73E16B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92BB112263E62E5BB8F7F73E16B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luZHTnkZ7lo6vojr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g0NeW5tOeRnuWjq+iLj+m7juS4lu+8jOS7peWTgei0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s+mBk+WlveiAjOmXu+WQjeS6juS4lu+8jOmih+WFt+WIm+aWsOWKm+eahOeyvuWTge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ItumAoOWVhjwvc3Ryb25nPjwvcD48aDI+5ZOB54mM566A5LuLPC9oMj48cD7nkZ7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j7Llrr7liKnlhazlj7jlp4vkuo4xODQ15bm077yM5Y+y5a6+5Yip54i25a2Q5Zyo6IuP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ib56uL5LqG6Ieq5bex55qE5ben5YWL5Yqb5ZWG5bqX44CC6Ieq6YKj5pe26LW3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uP5Y6G5LqG5LiN5ZCM55qE5Y6G5Y+y5pe25pyf77yM5L2G5LyB5Lia5a6257K+56W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b5L2c6auY5ZOB6LSo5ben5YWL5Yqb55qE54Ot5oOF5LuO5pyq6KSq5Y67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ey57uP6KKr5Lia55WM5YWs6K6k5Li65p6B5YW35Yib5paw5Yqb55qE6auY5qGj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i26YCg5ZWG77yM5Zyo5LiW55WMMTAw5aSa5Liq5Zu95a625Z2H5pyJ6ZSA5ZSu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NOWkp+a0suWdh+iuvuaciemUgOWUruWFrOWPuOOAgjwvcD48cD7ojrLnibnotLj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rmtbfvvInmnInpmZDlhazlj7jmiJDnq4vkuo4yMDEy5bm077yM6Zq25bGe5LqOTGluZ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cHJ1bmdsaeOAguivpembhuWbouebruWJjeW3sue7j+WcqOeRnuWjq+OAgeW+t+Wbv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OAgeaEj+Wkp+WIqeOAgee+juWbveWSjOWlpeWcsOWIqeetieWcsOaLpeacieS6h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WOgu+8jOW5tuWcqOiLseWbveOAgeS4reWbvemmmea4r+OAgeilv+ePreeJmeOAgea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KoOaLv+Wkp+OAgea+s+Wkp+WIqeS6muOAgeeRnuWFuOOAgeWiqOilv+WTpeOAgea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WSjOWbveOAgeS4reWbveWSjOS/hOe9l+aWr+etieaIkOeri+S6huWIhuaUr+e7k+ae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GluZHRyc2wtMzc3N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aW5kdHJzbC0zNzc3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92BB112263E62E5BB8F7F73E16B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