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E066688C1A10A3DCCE41C676F1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E066688C1A10A3DCCE41C676F1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+v5Y+vUk9DT0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JTlhrDlhrDlh4nvvIzlv4Ppo57miazjgJXjgILov5HlubTmnaXvvIzov5n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lub/lkYror63kuIDnm7TlnKjkuJbnlYznmoTmtYHngavml6XlpJzkuK3kvKD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Y3msr/ogIzoh7PniL3oh7NISUdI5ZOo6aWu44CU5bid5Zu944CV55qE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Ge5LqOUk9DT0NP77yM5LiA5Liq5YWo55CD6ZSA6YeP5aSn44CB5Y+j5oSf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iK5bid5Lmf5b+D5Yqo55qE5Yaw5reH5reL5Lqn6ZSA5bid5Zu944CCPC9wPjxw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T+e+juWbvemjjuWRs+WGsOa3h+a3i++8jOaXoOezluaXoOiEguOAgee7v+iJs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WFu+minOOAguWug+S4jeS7heaYr+aXtuWwmueUt+Wls+eahOeIs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p+S8l+a2iOi0uee+pOS9k+Wkj+Wkqea2iOaakeino+a4tOeahOS8kemXsu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Q09DT+e+juWbvemjjuWRs+WGsOa3h+a3i++8jOW3sue7j+i/nOi/nOWHuuemu+S6h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+8jOWcqOeCjueCjuWkj+aXpemHjOS4uuS4lueVjOiQpemAoOWHuuS4gOa0vuO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hl+WktO+8jOeqgeegtOa4tOacm+OAleeahOaZr+iHtOOAg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rWq5ryr6KGX5aS077yM56qB56C05ri05pyb4oCU4oCUUk9DT0N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i+ieeFjOS5i+i3ryDlrp7lipvno6jnu4PnmoTkv6Hoqonlko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L3A+PHA+MTk5NuW5tO+8jOS5kOWPr+WPr+WbvemZheaOp+iCoembhuWbouWcqOe+ju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aIkOeri++8jOWOn+Wni+azqOWGjOi1hOmHkeS4ujEwMDDkuIfnvo7lhYP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ppJDppa7jgIHpo5/lk4HjgIHmnLrmorDjgIHnlLXlrZDjgIHnvZHnu5z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lpJrooYzkuJrot6jlm73lhazlj7jvvJs8L3A+PHA+MjAwM+W5tO+8jOS5k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reWbveiQpeWFu+WNj+S8muOAgeS4reWbveeDmOeEmemjn+WTgeezluWItuWT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OAgeS4reWbveeDuemlquWNj+S8muOAgeWbvemZhei/numUgee7j+iQpeWNj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uoeeQhuacuuaehOWPiumjn+WTgeS8geS4mue7k+aIkOS6hu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4yMDA25bm077yM5LmQ5Y+v5Y+v44CK5peg57OW5peg6ISC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7KJ44CL6YCa6L+H576O5Zu95Zu95a626aOf5ZOB6I2v5ZOB55uR552j566h55CG5bG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6LSo6YeP6K6k6K+B44CL77yM5bm25bey5q2j5byP6I635b6X5Lit5Zu95Zu95a62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iT5Yip5Y+377yaMjAwNTEwMDA1MTk5LjjjgII8L3A+PHA+MjAwN+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Pr+e7j+i/h+WbveWutuWVhuWKoemDqOS4peagvOWuoeaJue+8jOato+W8j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WVhuS4mumDqOeJueiuuOe7j+iQpeWkh+ahiOS8ge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S5kOWPr+WPr+WGsOa3h+a3i+i/numUgee7j+iQpeeahOWQiOazl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45bm077yM5LmQ5Y+v5Y+v56CU5Y+R55qE5qSw5p6c5Yaw5reH5reL77yM5qS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Cl5YW75aW25p6c5bey5q2j5byP6YCa6L+H5Zu95a625LiT5Yip5bGA5q2j5byP5a6h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Y+R5piO5LiT5Yip5p2D77yM5LiT5Yip5Y+35YiG5Yir5Li677yaMjA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yLjggMjAwODEwMTgwNjExLjM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ra3JvY29jLTM0OTY1Mi5odG1sIj5odHRwczovL2RxY20ubmV0L3dlbmFuL2xra3Jv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OT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E066688C1A10A3DCCE41C676F1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